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Град Панчево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ЈАВА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за остваривање права на уплату доприноса за пензијско и инвалидско осигурање и здравствено осигурање за 20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 годину лицима која су стекла статус лица која самостално обављају уметничку делатност у области културе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1. Подаци о личности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932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Им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езим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в) Матични бро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54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2. Контакт и комуникација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932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Адреса становањ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Контакт телефон/фак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Мобилни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Електронска пош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. Статус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932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Датум стицања статуса самосталног уметни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Назив удружења које утврдило статус самосталног уметни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) Област стваралаштва у којој сте стекли статус самосталног уметника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4. Прилози </w:t>
      </w:r>
    </w:p>
    <w:tbl>
      <w:tblPr>
        <w:tblW w:w="1119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82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рење надлежног репрезентативног удружењ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отокопија личне карте са назнаком пребивалишта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верење о подацима из Јединствене евиденције Централног регистра обавезног социјалног осигурања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ијаве:_______________________        Потпис подносиоца: ___________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lang w:val="sr-CS"/>
      </w:rPr>
    </w:pPr>
    <w:r>
      <w:rPr>
        <w:lang w:val="sr-CS"/>
      </w:rPr>
      <w:t>Градска управа града Панчева</w:t>
    </w:r>
  </w:p>
  <w:p>
    <w:pPr>
      <w:pStyle w:val="Footer"/>
      <w:jc w:val="center"/>
      <w:rPr>
        <w:lang w:val="sr-CS"/>
      </w:rPr>
    </w:pPr>
    <w:r>
      <w:rPr>
        <w:lang w:val="sr-CS"/>
      </w:rPr>
      <w:t>Трг краља Петра I 2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83285" cy="9048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CharChar2">
    <w:name w:val=" Char Char2"/>
    <w:basedOn w:val="WWDefaultParagraphFont1"/>
    <w:qFormat/>
    <w:rPr/>
  </w:style>
  <w:style w:type="character" w:styleId="CharChar1">
    <w:name w:val=" Char Char1"/>
    <w:basedOn w:val="WWDefaultParagraph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7:00Z</dcterms:created>
  <dc:creator>vpantic</dc:creator>
  <dc:description/>
  <cp:keywords/>
  <dc:language>en-US</dc:language>
  <cp:lastModifiedBy>Nevenka.Kljajic@ad.pancevo.rs</cp:lastModifiedBy>
  <cp:lastPrinted>2017-12-11T14:33:00Z</cp:lastPrinted>
  <dcterms:modified xsi:type="dcterms:W3CDTF">2024-12-03T11:29:00Z</dcterms:modified>
  <cp:revision>4</cp:revision>
  <dc:subject/>
  <dc:title>ПРИЈАВА</dc:title>
</cp:coreProperties>
</file>