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РАЗАЦ „К1“</w:t>
      </w:r>
    </w:p>
    <w:p>
      <w:pPr>
        <w:pStyle w:val="Normal"/>
        <w:jc w:val="center"/>
        <w:rPr/>
      </w:pPr>
      <w:r>
        <w:rPr>
          <w:b/>
          <w:lang w:val="sr-CS"/>
        </w:rPr>
        <w:t>ОБРАЗАЦ ЗА КОЛЕКТИВ</w:t>
      </w:r>
      <w:r>
        <w:rPr>
          <w:b/>
          <w:lang w:val="sr-RS"/>
        </w:rPr>
        <w:t>АН</w:t>
      </w:r>
      <w:r>
        <w:rPr>
          <w:b/>
          <w:lang w:val="sr-CS"/>
        </w:rPr>
        <w:t xml:space="preserve"> СПОР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односиоца предлога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Број 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 w:val="false"/>
          <w:lang w:val="sr-RS"/>
        </w:rPr>
        <w:t>1.</w:t>
      </w: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7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И-мејл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 рачуна </w:t>
            </w:r>
            <w:r>
              <w:rPr>
                <w:b/>
                <w:bCs/>
                <w:lang w:val="sr-RS"/>
              </w:rPr>
              <w:t>код Управе за Трезор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а за контакт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е-поште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8886190</wp:posOffset>
                </wp:positionV>
                <wp:extent cx="6463030" cy="4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.2pt;mso-wrap-distance-left:0pt;mso-wrap-distance-right:9.05pt;mso-wrap-distance-top:0pt;mso-wrap-distance-bottom:0pt;margin-top:-699.7pt;mso-position-vertical-relative:text;margin-left:-5.65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 ОСТВАРЕНИ РЕЗУЛТАТИ У 20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tbl>
      <w:tblPr>
        <w:tblW w:w="1071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57"/>
        <w:gridCol w:w="2700"/>
        <w:gridCol w:w="30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лекциј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иво такмичењ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нивоа такмичењ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. БРОЈ АКТИВНИХ СПОРТИСТА </w:t>
      </w:r>
      <w:r>
        <w:rPr>
          <w:b/>
          <w:sz w:val="28"/>
          <w:szCs w:val="28"/>
          <w:lang w:val="sr-RS"/>
        </w:rPr>
        <w:t>И ВИСИНА ЧЛАНАРИНЕ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3"/>
        <w:gridCol w:w="1933"/>
        <w:gridCol w:w="1830"/>
        <w:gridCol w:w="1680"/>
        <w:gridCol w:w="25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у клуб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који не плаћају чланари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јединачни износ месечне чланар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((1) - (2)) х (3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месечне чланари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 х (број месец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годишње чланарине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ортска школ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ион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b/>
          <w:bCs/>
          <w:sz w:val="28"/>
          <w:lang w:val="sr-CS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ТРУЧНИ КАДАР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1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75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сок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ценцирани када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а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 w:val="false"/>
          <w:sz w:val="28"/>
          <w:lang w:val="sr-CS"/>
        </w:rPr>
      </w:pPr>
      <w:r>
        <w:rPr>
          <w:b/>
          <w:bCs w:val="false"/>
          <w:sz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CS"/>
        </w:rPr>
        <w:t xml:space="preserve">Испуњен ОБРАЗАЦ ЗА ИНДУВИДУАЛНИ „И1“ </w:t>
      </w:r>
      <w:r>
        <w:rPr>
          <w:b/>
          <w:bCs/>
          <w:sz w:val="28"/>
          <w:szCs w:val="28"/>
          <w:u w:val="single"/>
          <w:lang w:val="sr-CS"/>
        </w:rPr>
        <w:t>или</w:t>
      </w:r>
      <w:r>
        <w:rPr>
          <w:bCs/>
          <w:sz w:val="28"/>
          <w:szCs w:val="28"/>
          <w:u w:val="single"/>
          <w:lang w:val="sr-CS"/>
        </w:rPr>
        <w:t xml:space="preserve"> КОЛЕКТИВНИ „К1“ СПОР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RS"/>
        </w:rPr>
        <w:t>Одлуку под</w:t>
      </w:r>
      <w:r>
        <w:rPr>
          <w:bCs/>
          <w:kern w:val="2"/>
          <w:sz w:val="28"/>
          <w:szCs w:val="28"/>
          <w:u w:val="single"/>
          <w:lang w:val="sr-R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  <w:lang w:val="sr-Latn-RS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70" w:leader="none"/>
        </w:tabs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Доказ о резултату са такмичења на којем је остварен резултат (потврде матичних савеза Републике Србије и матичних савеза 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  <w:u w:val="single"/>
          <w:lang w:val="sr-CS"/>
        </w:rPr>
        <w:t>П Војводине 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е диплома и лиценци тренера (уколико поседују дипломе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Следеће податке доставити у електронској форми (селекција, име и презиме,  адреса и телефон, датум регистровања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CS"/>
        </w:rPr>
        <w:t xml:space="preserve">Уколико клуб има репрезентативце/ке, прилаже званичну потврду </w:t>
      </w:r>
      <w:r>
        <w:rPr>
          <w:bCs/>
          <w:sz w:val="28"/>
          <w:szCs w:val="28"/>
          <w:u w:val="single"/>
          <w:lang w:val="sr-RS"/>
        </w:rPr>
        <w:t>националног</w:t>
      </w:r>
      <w:r>
        <w:rPr>
          <w:bCs/>
          <w:sz w:val="28"/>
          <w:szCs w:val="28"/>
          <w:u w:val="single"/>
          <w:lang w:val="sr-CS"/>
        </w:rPr>
        <w:t xml:space="preserve"> Савеза СРБ о имену и презимену, категорији у којој наступа, броју наступа, такмичења на којима је учествовао/л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CS"/>
        </w:rPr>
        <w:t>Предлог буџета за програме/пројекте у области Такмичатског спорта за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  <w:lang w:val="sr-Latn-RS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е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1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6035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85pt;mso-wrap-distance-left:0pt;mso-wrap-distance-right:0pt;mso-wrap-distance-top:0pt;mso-wrap-distance-bottom:0pt;margin-top:0.05pt;mso-position-vertical-relative:text;margin-left:574.85pt;mso-position-horizontal-relative:page">
              <v:textbox inset="0.00625in,0.00625in,0.00625in,0.006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FF"/>
      <w:sz w:val="32"/>
      <w:u w:val="single"/>
      <w:lang w:val="sr-C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4"/>
      <w:lang w:val="sr-CS"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Cs/>
      <w:color w:val="000000"/>
      <w:sz w:val="24"/>
      <w:szCs w:val="24"/>
      <w:lang w:val="sr-C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3:00Z</dcterms:created>
  <dc:creator>Biljana Mioč</dc:creator>
  <dc:description/>
  <cp:keywords/>
  <dc:language>en-US</dc:language>
  <cp:lastModifiedBy>Srdjan Ciric</cp:lastModifiedBy>
  <dcterms:modified xsi:type="dcterms:W3CDTF">2024-12-09T13:22:00Z</dcterms:modified>
  <cp:revision>6</cp:revision>
  <dc:subject/>
  <dc:title/>
</cp:coreProperties>
</file>