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КРИТЕРИЈУМИ ЗА ДОДЕЉИВАЊЕ НОВЕМБАРСКЕ НАГРАД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ОВЕМБАРСКА НАГРАДА ГРАДА ПАНЧЕВА (у даљем тексту: Награда) додељује се за дело које представља највредније достигнуће у граду Панчеву у областима: уметности, науке, проналазаштва, медицине, архитектуре и урбанизма, новинарства, образовања, спорта, привреде и доприноса у акцијама социјалног и хуманитарног карактера значајним за Гра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граду може добити физичко или правно лице које има пребивалиште, односно седиште, на територији града Панчева, a може бити додељена појединцу или групи за заједничко дел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од достигнућем подразумева с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  <w:t>1. изузетно дело у области уметност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публиковано дело књижевног и преводилачког стварапаштв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изведено, односно приказано дело на позоришној сцени и другом простору намењеном за извођење дела ове врсте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приказано филмско и радио-телевизијско остварење у биоскопској дворани или емитовано у радио-телевизијском програму, и другим облицима електронских и писаних медија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изложено, односно презентирано дело у галерији и другом простору намењеном за презентацију дела ликовног и примењеног стваралаштва, визуелних и проширених медија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изведено музичко или музичко-сценско дело у концертној или позоришној дворани и другом простору намењеном за извођење дела ове врст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  <w:t>2. у области наук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научно остварење, односно рад у друштвеним, хуманистичким, природним и техничким наукама, који као резултат има нова сазнања и синтезу постојећих у циљу њихове примене, који представља допринос развоју научне области или развоју нових производа, метода или технолошких поступака, под условом да је објављено у научној и стручној литератури, одговарајућим научним часописима или другим начином јавног саопштавањ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проналазак који је у смислу одредаба Закона о патентима, признат и уписан у Законом утврђен регистар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  <w:t>3. у области медицин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рад или резултати изузетне вредности појединца којима је дао значајан допринос развоју и унапређењу медицине и здравствене заштите људ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  <w:t>4. у области архитектуре и урбанизма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изузетно дело у области архитектуре, урбанизма или реконструкције објекат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урбанистички планови за концепцију и методологију, под условом да су усвојени и да је њихова реализација отпочел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  <w:t>5. у области новинарства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изузетно остварење појединца у новинарству или публицистици, за серију или више написа, телевизијских или радијских прилога или емисија, публицистичких радова о темама од значаја за укупан друштвени живот Панчева и другим облицима електронских и писаних медиј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креативни допринос уређивању рубрике, емисије и програма којима се значајно доприноси информисању грађана Панчев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  <w:t>6. у области образовања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изузетно дело и резултат васпитно-образовног или инструктивног рада и резултат у организацији и развоју школства града Панчева у целини, или у појединим његовим областим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  <w:t>7. у области спорта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рад или резултати изузетне вредности појединца којима је дао значајан допринос афирмацији, развоју и унапређењу спорта (врхунски спортисти - чланови спортских организација из Панчева, односно самостални професионални спортисти, за изванредне резултате у одређеној грани спорта; спортски стручњаци, стручњаци у спорту и научни радници за нарочито вредне доприносе унапређењу области спорта; спортски радници за допринос организовању, развоју и унапређењу области спорта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  <w:t>8. у области привред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рад или резултати изузетне вредности појединца или правног лица којима је дат значајан допринос афирмацији, развоју и унапређењу привреде у граду Панчев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  <w:t>9. у области социјалног и хуманитарног рада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рад или резултати изузетне вредности у области социјалног и хуманитарног рада у граду Панчев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9:00Z</dcterms:created>
  <dc:creator>DuÅ¡anka Stepanov</dc:creator>
  <dc:description/>
  <cp:keywords/>
  <dc:language>en-US</dc:language>
  <cp:lastModifiedBy>Bojana Kecic</cp:lastModifiedBy>
  <dcterms:modified xsi:type="dcterms:W3CDTF">2024-09-13T17:25:00Z</dcterms:modified>
  <cp:revision>4</cp:revision>
  <dc:subject/>
  <dc:title/>
</cp:coreProperties>
</file>