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На основу Одлуке о обустави обавезе служења војног рока („Службени гласник РС", број 95/10), члана 135. ст. 4. и 5. Закона о војној, радној и материјалној обавези („Службени гласник РС", бр. 88/09 и 95/10) и члана 3. Уредбе о начину и поступку добровољног служења војног рока („Службени гласник РС", број 7/11), </w: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 xml:space="preserve">Министарство одбране </w:t>
      </w:r>
      <w:r>
        <w:rPr>
          <w:lang w:val="sr-RS"/>
        </w:rPr>
        <w:t xml:space="preserve">Републике Србије </w:t>
      </w:r>
      <w:r>
        <w:rPr>
          <w:lang w:val="sr-CS"/>
        </w:rPr>
        <w:t>објављује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Ј А В Н И   ОГЛАС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 пријаву кандидата за добровољно служење војног рока са оружјем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и кандидата за војно стручно оспособљавање за резервне официре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sr-CS"/>
        </w:rPr>
        <w:t>1.  Право пријављивања кандидата на добровољно служење војног рока са оружјем и кандидата за војно стручно оспособљавање за резервне официре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На добровољно служење војног рока са оружјем у Војсци Србије могу се пријавити кандидати мушког и женског пола који у 20</w:t>
      </w:r>
      <w:r>
        <w:rPr>
          <w:lang w:val="ru-RU"/>
        </w:rPr>
        <w:t>2</w:t>
      </w:r>
      <w:r>
        <w:rPr/>
        <w:t>3</w:t>
      </w:r>
      <w:r>
        <w:rPr>
          <w:lang w:val="sr-CS"/>
        </w:rPr>
        <w:t>. години навршавају од 19 до 30 година живот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 xml:space="preserve">Поред општих. кандидат за </w:t>
      </w:r>
      <w:r>
        <w:rPr>
          <w:bCs/>
          <w:lang w:val="sr-CS"/>
        </w:rPr>
        <w:t>војно стручно оспособљавање за резервне официре</w:t>
      </w:r>
      <w:r>
        <w:rPr>
          <w:lang w:val="sr-CS"/>
        </w:rPr>
        <w:t xml:space="preserve"> мора испуњавати и следеће усл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11"/>
        <w:jc w:val="both"/>
        <w:rPr>
          <w:lang w:val="ru-RU"/>
        </w:rPr>
      </w:pPr>
      <w:r>
        <w:rPr>
          <w:lang w:val="sr-CS"/>
        </w:rPr>
        <w:t xml:space="preserve">да има завршене основне академске студије односно основне струковн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sr-CS"/>
        </w:rPr>
        <w:tab/>
        <w:t>студије од значаја за Војску</w:t>
      </w:r>
      <w:r>
        <w:rPr>
          <w:lang w:val="ru-RU"/>
        </w:rPr>
        <w:t xml:space="preserve"> </w:t>
      </w:r>
      <w:r>
        <w:rPr>
          <w:lang w:val="sr-CS"/>
        </w:rPr>
        <w:t>Србиј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11"/>
        <w:jc w:val="both"/>
        <w:rPr>
          <w:lang w:val="ru-RU"/>
        </w:rPr>
      </w:pPr>
      <w:r>
        <w:rPr>
          <w:lang w:val="sr-CS"/>
        </w:rPr>
        <w:t xml:space="preserve">да испуњава услове прописане за регруте који се упућују у посебне јединиц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lang w:val="sr-CS"/>
        </w:rPr>
        <w:tab/>
        <w:t>Војске</w:t>
      </w:r>
      <w:r>
        <w:rPr/>
        <w:t xml:space="preserve"> </w:t>
      </w:r>
      <w:r>
        <w:rPr>
          <w:lang w:val="sr-CS"/>
        </w:rPr>
        <w:t>Србије 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11"/>
        <w:jc w:val="both"/>
        <w:rPr>
          <w:lang w:val="ru-RU"/>
        </w:rPr>
      </w:pPr>
      <w:r>
        <w:rPr>
          <w:lang w:val="sr-CS"/>
        </w:rPr>
        <w:t>да има позитивну безбедносну провер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>2.  Подношење пријаве и потребна документација за пријаву кандидата за добровољно служење војног рока са оружјем и кандидата војно стручно оспособљавање за резервне официре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Пријаву кандидат подноси центру Министарства одбране за локалну самоуправу, према месту</w:t>
      </w:r>
      <w:r>
        <w:rPr>
          <w:lang w:val="ru-RU"/>
        </w:rPr>
        <w:t xml:space="preserve"> </w:t>
      </w:r>
      <w:r>
        <w:rPr>
          <w:lang w:val="sr-CS"/>
        </w:rPr>
        <w:t>пребивалишт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Кандидат који има боравиште у иностранству пријаву може поднети надлежном дипломатско-конзуларном представништву Републике Србије у иностранств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Образац пријаве кандидат добија у центру Министарства одбране за локалну самоуправ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Кандидат који се пријавио за добровољно служење војног рока са оружјем, дужан је да испуни</w:t>
      </w:r>
      <w:r>
        <w:rPr>
          <w:lang w:val="ru-RU"/>
        </w:rPr>
        <w:t xml:space="preserve"> </w:t>
      </w:r>
      <w:r>
        <w:rPr>
          <w:lang w:val="sr-CS"/>
        </w:rPr>
        <w:t>образац пријаве и приложи: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sr-CS"/>
        </w:rPr>
        <w:t>фотокопију дипломе о завршеној школи (оригинал документа на увид) и</w:t>
      </w:r>
      <w:r>
        <w:rPr>
          <w:lang w:val="ru-RU"/>
        </w:rPr>
        <w:t xml:space="preserve"> </w:t>
      </w:r>
      <w:r>
        <w:rPr>
          <w:lang w:val="sr-CS"/>
        </w:rPr>
        <w:t>биографију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Кандидат за </w:t>
      </w:r>
      <w:r>
        <w:rPr>
          <w:bCs/>
          <w:lang w:val="sr-CS"/>
        </w:rPr>
        <w:t>војно стручно оспособљавање за резервне официре</w:t>
      </w:r>
      <w:r>
        <w:rPr>
          <w:lang w:val="sr-CS"/>
        </w:rPr>
        <w:t xml:space="preserve"> уз пријаву прилаже и следеће доказе: </w:t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- уговор са Министарством одбране о стипендирању, ако је био војни </w:t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стипендиста и </w:t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-  писану сагласност за безбедносну проверу за упућивање у посебне јединице </w:t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Војске Србиј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Заинтересовани кандидати могу извршити пријаву за ДСВР и преко портала е- Управе (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 xml:space="preserve">3.  Избор кандидата за добровољно служење војног рока са оружјем и кандидата за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војно стручно оспособљавање за резервне официре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Утврђивање коначне ранг-листе кандидата врше регионални центри Министарства одбране, на основу предлога центара Министарства одбране за локалну самоуправу, након обављених лекарских и других прегледа и психолошких испитивања кандидата у овлашћеним војноздравственим установам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Избор потребног броја кандидата са утврђене коначне ранг-листе врше комисије регионалних центара Министарства одбране, у складу са Планом упута кандидата на добровољно служење војног рока са оружјем у центре за обуку и Планом пријема слушаоца војног стручног оспособљавања за резервне официр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>4.  Закључивање уговора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Изабрани кандидати потписују уговор са Министарством одбране, којим се уређују међусобна права и обавезе. који обавезно садржи почетак и завршетак добровољног служења војног рока, услове живота и рада, новчана примања, услове прекида добровољног служења војног рока и накнаду трошкова у случају неоправданог прекида добровољног служења војног 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Све додатне информације могу се добити у центру Министарства одбране за локалну самоуправу у месту пребивалишта, надлежном дипломатско-конзуларном представништву Републике Србије у иностранству и на сајту Министарства одбран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Телефон за контакт: 013/319-759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Е-маил: </w:t>
      </w:r>
      <w:hyperlink r:id="rId2">
        <w:r>
          <w:rPr>
            <w:rStyle w:val="InternetLink"/>
            <w:lang w:val="sr-Latn-RS"/>
          </w:rPr>
          <w:t>centarmopancevo</w:t>
        </w:r>
        <w:r>
          <w:rPr>
            <w:rStyle w:val="InternetLink"/>
          </w:rPr>
          <w:t>@mod.gov.rs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sr-CS"/>
        </w:rPr>
        <w:t>Јавни оглас за пријаву кандидата за добровољно служење војног рока са оружјем и кандидата за војно стручно оспособљавање у 20</w:t>
      </w:r>
      <w:r>
        <w:rPr>
          <w:b/>
          <w:lang w:val="ru-RU"/>
        </w:rPr>
        <w:t>2</w:t>
      </w:r>
      <w:r>
        <w:rPr>
          <w:b/>
        </w:rPr>
        <w:t>3</w:t>
      </w:r>
      <w:r>
        <w:rPr>
          <w:b/>
          <w:lang w:val="sr-CS"/>
        </w:rPr>
        <w:t>. години је стално отворен, а рангирање кандидата ће се вршити периодично, у складу са упутним рокови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mopancevo@mod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7:00Z</dcterms:created>
  <dc:creator>Emilija</dc:creator>
  <dc:description/>
  <cp:keywords/>
  <dc:language>en-US</dc:language>
  <cp:lastModifiedBy>InternetCMO007</cp:lastModifiedBy>
  <cp:lastPrinted>2023-06-19T13:52:00Z</cp:lastPrinted>
  <dcterms:modified xsi:type="dcterms:W3CDTF">2023-08-04T12:23:00Z</dcterms:modified>
  <cp:revision>31</cp:revision>
  <dc:subject/>
  <dc:title/>
</cp:coreProperties>
</file>