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803910" cy="1080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86" r="-25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br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ПАНЧЕВО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РАДСКА УПРАВА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КРЕТАРИЈАТ ЗА ЈАВНЕ СЛУЖБЕ И СОЦИЈАЛНА ПИТАЊ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КАНЦЕЛАРИЈА ЗА МЛАДЕ ГРАДА ПАНЧЕВ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 Н К У Р С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jc w:val="center"/>
        <w:rPr/>
      </w:pPr>
      <w:r>
        <w:rPr>
          <w:rFonts w:cs="Arial" w:ascii="Arial" w:hAnsi="Arial"/>
          <w:b/>
          <w:bCs/>
        </w:rPr>
        <w:t xml:space="preserve">ЗА </w:t>
      </w:r>
      <w:r>
        <w:rPr>
          <w:rFonts w:cs="Arial" w:ascii="Arial" w:hAnsi="Arial"/>
          <w:b/>
          <w:bCs/>
          <w:lang w:val="sr-RS"/>
        </w:rPr>
        <w:t>СУ/</w:t>
      </w:r>
      <w:r>
        <w:rPr>
          <w:rFonts w:cs="Arial" w:ascii="Arial" w:hAnsi="Arial"/>
          <w:b/>
          <w:bCs/>
        </w:rPr>
        <w:t xml:space="preserve">ФИНАНСИРАЊЕ </w:t>
      </w:r>
      <w:r>
        <w:rPr>
          <w:rFonts w:cs="Arial" w:ascii="Arial" w:hAnsi="Arial"/>
          <w:b/>
          <w:bCs/>
          <w:lang w:val="sr-RS"/>
        </w:rPr>
        <w:t xml:space="preserve">ПРОГРАМА И </w:t>
      </w:r>
      <w:r>
        <w:rPr>
          <w:rFonts w:cs="Arial" w:ascii="Arial" w:hAnsi="Arial"/>
          <w:b/>
          <w:bCs/>
        </w:rPr>
        <w:t xml:space="preserve">ПРОЈЕКАТА  </w:t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</w:rPr>
        <w:t xml:space="preserve">Д ЈАВНОГ ИНТЕРЕСА </w:t>
      </w:r>
      <w:r>
        <w:rPr>
          <w:rFonts w:cs="Arial" w:ascii="Arial" w:hAnsi="Arial"/>
          <w:b/>
          <w:bCs/>
          <w:lang w:val="sr-RS"/>
        </w:rPr>
        <w:t>У ОБЛАСТИМА ОМЛАДИНСКОГ СЕКТОРА</w:t>
      </w:r>
      <w:r>
        <w:rPr>
          <w:rFonts w:cs="Arial" w:ascii="Arial" w:hAnsi="Arial"/>
          <w:b/>
          <w:bCs/>
        </w:rPr>
        <w:t xml:space="preserve"> Г</w:t>
      </w:r>
      <w:r>
        <w:rPr>
          <w:rFonts w:cs="Arial" w:ascii="Arial" w:hAnsi="Arial"/>
          <w:b/>
          <w:bCs/>
          <w:lang w:val="sr-RS"/>
        </w:rPr>
        <w:t xml:space="preserve">РАДА ПАНЧЕВА </w:t>
      </w:r>
      <w:r>
        <w:rPr>
          <w:rFonts w:cs="Arial" w:ascii="Arial" w:hAnsi="Arial"/>
          <w:b/>
          <w:bCs/>
        </w:rPr>
        <w:t>ЗА 20</w:t>
      </w:r>
      <w:r>
        <w:rPr>
          <w:rFonts w:cs="Arial" w:ascii="Arial" w:hAnsi="Arial"/>
          <w:b/>
          <w:bCs/>
          <w:lang w:val="sr-Latn-RS"/>
        </w:rPr>
        <w:t>23</w:t>
      </w:r>
      <w:r>
        <w:rPr>
          <w:rFonts w:cs="Arial" w:ascii="Arial" w:hAnsi="Arial"/>
          <w:b/>
          <w:bCs/>
        </w:rPr>
        <w:t>. ГОДИН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</w:rPr>
        <w:t xml:space="preserve">ФОРМУЛАР ПРЕДЛОГА </w:t>
      </w:r>
      <w:r>
        <w:rPr>
          <w:rFonts w:cs="Arial" w:ascii="Arial" w:hAnsi="Arial"/>
          <w:sz w:val="28"/>
          <w:szCs w:val="28"/>
          <w:lang w:val="sr-RS"/>
        </w:rPr>
        <w:t>ПРОГРАМА/</w:t>
      </w:r>
      <w:r>
        <w:rPr>
          <w:rFonts w:cs="Arial" w:ascii="Arial" w:hAnsi="Arial"/>
          <w:sz w:val="28"/>
          <w:szCs w:val="28"/>
        </w:rPr>
        <w:t>ПРОЈЕКТ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Назив </w:t>
      </w:r>
      <w:r>
        <w:rPr>
          <w:rFonts w:cs="Arial" w:ascii="Arial" w:hAnsi="Arial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програма/пројект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</w:t>
      </w:r>
    </w:p>
    <w:p>
      <w:pPr>
        <w:pStyle w:val="Normal"/>
        <w:ind w:left="5040" w:right="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попуњава Градска управа града Панчева)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7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5"/>
      </w:tblGrid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1. ОСНОВНИ ПОДАЦИ О НОСИОЦУ ПРЕДЛОГА ПРОГРАМА/ПРОЈЕКТА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06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9950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5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.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Начин аплицирања (унет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sr-RS"/>
                                    </w:rPr>
                                    <w:t>у кућиц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односилац конкурише самостал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6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CS"/>
                                    </w:rPr>
                                    <w:t>Партнерски пројек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.8pt;mso-wrap-distance-left:0pt;mso-wrap-distance-right:9.05pt;mso-wrap-distance-top:0pt;mso-wrap-distance-bottom:0pt;margin-top:0.05pt;mso-position-vertical-relative:text;margin-left:0pt;mso-position-horizontal-relative:text">
                <v:textbox inset="0.00416666666666667in,0.00416666666666667in,0.00416666666666667in,0.00416666666666667in">
                  <w:txbxContent>
                    <w:tbl>
                      <w:tblPr>
                        <w:tblW w:w="541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5"/>
                        <w:gridCol w:w="4979"/>
                      </w:tblGrid>
                      <w:tr>
                        <w:trPr/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1.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  <w:t xml:space="preserve">Начин аплицирања (унет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sr-RS"/>
                              </w:rPr>
                              <w:t>у кућиц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односилац конкурише самостал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6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CS"/>
                              </w:rPr>
                              <w:t>Партнерски пројека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906" w:leader="none"/>
        </w:tabs>
        <w:snapToGrid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1244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607"/>
        <w:gridCol w:w="3607"/>
      </w:tblGrid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  <w:t>Подаци о подносиоцу предлога програма/пројекта</w:t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удружења/организације: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ind w:left="-3" w:right="177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Aдрeсa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Брoj тeлeфoнa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интернет презентациј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и и регистарски број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 ПИБ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8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, контакт телефон и имејл координатора/ке пројекта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9. Имe и прeзимe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контакт телефон и имејл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дгoвoрнoг лицa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з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oргaнизaциje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  <w:t>Подаци о партнер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 Назив партнерск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рганизације/удружења грађана, установе, институције, или име и презиме појединца (ако је партнер појединац)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дрeсa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Брoj тeлeфoнa: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јл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интернет презентациј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Матични број: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 ПИБ: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мe и прeзимe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нтакт телефон и имејл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oдгoвoрнoг лицa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 партнерској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рганизацији/удружењу грађана, установи, институциј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3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5"/>
      </w:tblGrid>
      <w:tr>
        <w:trPr/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. ОПИС ПРОГРАМА/ПРОЈЕКТА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1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Нaзив прojeктa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Област на коју се пројекат односи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aтак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п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прojeкт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eзим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кр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тк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ди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циљ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ктив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сти, 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чин р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ли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ци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ки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н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 р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зул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eд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eни пoчeтaк и крaj рeaлизaциje прojeктa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Мeстo рeaлизaциje прojeктa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080"/>
      </w:tblGrid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Срeдствa зa рeaлизaциjу прojeктa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 Изнoс кojи сe трaж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 буџета града Панчев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. Oстaлa aнгaжoвaнa срeдствa у рeaлизaци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прojeктa: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3. Укупнa срeдствa зa рeaлизaциjу прojeктa: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095"/>
      </w:tblGrid>
      <w:tr>
        <w:trPr/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Oсoбe oдгoвoрнe зa рeaлизaциjу  прojeкт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ни тим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7.1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Кooрдинaтoр/кa  прojeктa (oбaвeзнo прилoжити биoгрaфиjу кooрдинaтoрa/кe прojeкт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.7.2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Члaнoви/цe прojeктнoг тимa (упишитe имe, прeзимe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ратак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пис дoсaдaш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њ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г искуствa и квaлификaциje)</w:t>
            </w:r>
          </w:p>
        </w:tc>
      </w:tr>
      <w:tr>
        <w:trPr/>
        <w:tc>
          <w:tcPr>
            <w:tcW w:w="8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тручни/е сарадници/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У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 xml:space="preserve">пишитe имe, прeзимe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 xml:space="preserve">кратак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oпис дoсaдaш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њ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Latn-CS"/>
              </w:rPr>
              <w:t>eг искуствa и квaлификaциje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3. ДЕТАЉАН ОПИС ПРОГРАМА/ПРОЈЕК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  Oпис прoблeмa/пoтрeбa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2.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Циљeви кojи сe пoстижу рeaлизaциjoм прeдлoжeнo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ojeктa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Циљнa груп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којој је намењен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грам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oje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ат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су к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рисници oбухвaћeни п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je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кт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>м, њихoв б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oj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и структу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/>
              </w:rPr>
              <w:t>3.4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Усаглашеност са стратешким документима града Панч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Националном стратегијом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CS"/>
              </w:rPr>
              <w:t>пишите усаглашеност наводећи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RS"/>
              </w:rPr>
              <w:t xml:space="preserve"> принципе, приоритете, циљеве, мере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ru-RU"/>
              </w:rPr>
              <w:t>и активност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sr-RS"/>
              </w:rPr>
              <w:t>и из Националне стратегије за младе од 2015.до 2025. годуине са којима је програм/пројекат усаглашен, навести усаглашеност са другим стратешким документима града Панчева ако постоји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3.5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Aктивнo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рojeктa</w:t>
            </w:r>
          </w:p>
          <w:p>
            <w:pPr>
              <w:pStyle w:val="Heading4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CS"/>
              </w:rPr>
              <w:t>Кораци у реализацији пројекта и метод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sr-RS"/>
              </w:rPr>
              <w:t xml:space="preserve"> које ћете примењивати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00"/>
        <w:gridCol w:w="345"/>
        <w:gridCol w:w="375"/>
        <w:gridCol w:w="420"/>
        <w:gridCol w:w="330"/>
        <w:gridCol w:w="500"/>
        <w:gridCol w:w="426"/>
        <w:gridCol w:w="567"/>
        <w:gridCol w:w="307"/>
        <w:gridCol w:w="1210"/>
      </w:tblGrid>
      <w:tr>
        <w:trPr>
          <w:cantSplit w:val="true"/>
        </w:trPr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3.6. Врeмeнски плaн aктивнo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ктивнoст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Врeмe рeaлизaциje пo мeсeцимa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Oдгoвoрнa oсoбa</w:t>
            </w:r>
          </w:p>
        </w:tc>
      </w:tr>
      <w:tr>
        <w:trPr>
          <w:cantSplit w:val="true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15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4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5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CS"/>
              </w:rPr>
              <w:t>..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3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15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sr-RS"/>
              </w:rPr>
              <w:t>3.7. Да ли и на који начин предвиђате одрживост 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?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r-RS"/>
              </w:rPr>
              <w:t>Образложите укратко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265" w:hanging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4. ВРЕДНОВАЊЕ ПРОГРАМА/ПРОЈЕК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sr-Latn-CS"/>
              </w:rPr>
              <w:t>4.1.</w:t>
            </w: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a кojи нaчин ћe рeзултaт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/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прojeктa бити дoступни jaвнo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000"/>
        <w:gridCol w:w="2737"/>
      </w:tblGrid>
      <w:tr>
        <w:trPr/>
        <w:tc>
          <w:tcPr>
            <w:tcW w:w="8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4.2. Индикaтoри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казатељи) успешнoсти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Aктивнoст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Oчeкивaни рeзултaти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Пoкaзaтeљи успeшнoсти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4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Предлог пројекта треба да садржи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пуњен формулар за подношење предлога </w:t>
      </w:r>
      <w:r>
        <w:rPr>
          <w:rFonts w:cs="Arial" w:ascii="Arial" w:hAnsi="Arial"/>
          <w:bCs/>
          <w:sz w:val="22"/>
          <w:szCs w:val="22"/>
          <w:lang w:val="sr-RS"/>
        </w:rPr>
        <w:t>програма/</w:t>
      </w:r>
      <w:r>
        <w:rPr>
          <w:rFonts w:cs="Arial" w:ascii="Arial" w:hAnsi="Arial"/>
          <w:bCs/>
          <w:sz w:val="22"/>
          <w:szCs w:val="22"/>
        </w:rPr>
        <w:t>пројект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њену табелу буџета програма/пројек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копију </w:t>
      </w:r>
      <w:r>
        <w:rPr>
          <w:rFonts w:cs="Arial" w:ascii="Arial" w:hAnsi="Arial"/>
          <w:sz w:val="22"/>
          <w:szCs w:val="22"/>
          <w:lang w:val="sr-RS"/>
        </w:rPr>
        <w:t>Решења</w:t>
      </w:r>
      <w:r>
        <w:rPr>
          <w:rFonts w:cs="Arial" w:ascii="Arial" w:hAnsi="Arial"/>
          <w:sz w:val="22"/>
          <w:szCs w:val="22"/>
        </w:rPr>
        <w:t xml:space="preserve"> о регистрацији </w:t>
      </w:r>
      <w:r>
        <w:rPr>
          <w:rFonts w:cs="Arial" w:ascii="Arial" w:hAnsi="Arial"/>
          <w:sz w:val="22"/>
          <w:szCs w:val="22"/>
          <w:lang w:val="sr-RS"/>
        </w:rPr>
        <w:t xml:space="preserve">Удружења </w:t>
      </w:r>
      <w:r>
        <w:rPr>
          <w:rFonts w:cs="Arial" w:ascii="Arial" w:hAnsi="Arial"/>
          <w:sz w:val="22"/>
          <w:szCs w:val="22"/>
        </w:rPr>
        <w:t>у АПР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иографију </w:t>
      </w:r>
      <w:r>
        <w:rPr>
          <w:rFonts w:cs="Arial" w:ascii="Arial" w:hAnsi="Arial"/>
          <w:sz w:val="22"/>
          <w:szCs w:val="22"/>
          <w:lang w:val="sr-Latn-CS"/>
        </w:rPr>
        <w:t>координатора/ке програма/пројекта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</w:rPr>
        <w:t xml:space="preserve">иографију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дружења - опис претходних искустава и достугнућа Удружења (</w:t>
      </w:r>
      <w:r>
        <w:rPr>
          <w:rFonts w:cs="Arial" w:ascii="Arial" w:hAnsi="Arial"/>
          <w:sz w:val="22"/>
          <w:szCs w:val="22"/>
          <w:lang w:val="sr-RS"/>
        </w:rPr>
        <w:t>релевантни</w:t>
      </w:r>
      <w:r>
        <w:rPr>
          <w:rFonts w:cs="Arial" w:ascii="Arial" w:hAnsi="Arial"/>
          <w:sz w:val="22"/>
          <w:szCs w:val="22"/>
        </w:rPr>
        <w:t xml:space="preserve"> пројекти и активности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у извода из Статута Удружења у коме је утврђено да се циљеви Удружења остварују у области у којој се програм/пројекат реализу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потписану изјаву корисника средстава буџета града Панчева за 2023. годину о прихватању одговорности, одсуству сукоба интереса и непостојању обезбеђених средстава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</w:rPr>
        <w:t>отписан споразум о партне</w:t>
      </w:r>
      <w:r>
        <w:rPr>
          <w:rFonts w:cs="Arial" w:ascii="Arial" w:hAnsi="Arial"/>
          <w:bCs/>
          <w:sz w:val="22"/>
          <w:szCs w:val="22"/>
          <w:lang w:val="sr-Latn-CS"/>
        </w:rPr>
        <w:t>р</w:t>
      </w:r>
      <w:r>
        <w:rPr>
          <w:rFonts w:cs="Arial" w:ascii="Arial" w:hAnsi="Arial"/>
          <w:bCs/>
          <w:sz w:val="22"/>
          <w:szCs w:val="22"/>
        </w:rPr>
        <w:t>ству (за партнерске пројекте)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уплату</w:t>
      </w:r>
      <w:r>
        <w:rPr>
          <w:rFonts w:eastAsia="Arial" w:cs="Arial" w:ascii="Arial" w:hAnsi="Arial"/>
          <w:bCs/>
          <w:sz w:val="22"/>
          <w:szCs w:val="22"/>
        </w:rPr>
        <w:t xml:space="preserve"> Градске административне таксе у износу од 129, 00 динара на рачун број: </w:t>
      </w:r>
      <w:r>
        <w:rPr>
          <w:rFonts w:cs="Arial" w:ascii="Arial" w:hAnsi="Arial"/>
          <w:bCs/>
          <w:sz w:val="22"/>
          <w:szCs w:val="22"/>
        </w:rPr>
        <w:t>840-742241843-03, број модела: 97, позив на број: 02-226, намена Тарифни број 1. Одлуке о градским административним таксама („Службени лист града Панчева“ бр. 16/08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26/09, 25/10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38/12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4/13, </w:t>
      </w:r>
      <w:r>
        <w:rPr>
          <w:rFonts w:cs="Arial" w:ascii="Arial" w:hAnsi="Arial"/>
          <w:bCs/>
          <w:sz w:val="22"/>
          <w:szCs w:val="22"/>
        </w:rPr>
        <w:t>29/14, 14/15, 38/15, 38/16,33/17, 34/18, 41/19 и 70/20);</w:t>
      </w:r>
    </w:p>
    <w:p>
      <w:pPr>
        <w:pStyle w:val="Standard"/>
        <w:ind w:left="70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Необавезни део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  <w:lang w:val="sr-RS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RS"/>
        </w:rPr>
        <w:t>- м</w:t>
      </w:r>
      <w:r>
        <w:rPr>
          <w:rFonts w:cs="Arial" w:ascii="Arial" w:hAnsi="Arial"/>
          <w:bCs/>
          <w:sz w:val="22"/>
          <w:szCs w:val="22"/>
        </w:rPr>
        <w:t xml:space="preserve">атеријали, публикације, новински чланци, остала документација која илуструје рад </w:t>
      </w:r>
      <w:r>
        <w:rPr>
          <w:rFonts w:cs="Arial" w:ascii="Arial" w:hAnsi="Arial"/>
          <w:bCs/>
          <w:sz w:val="22"/>
          <w:szCs w:val="22"/>
          <w:lang w:val="sr-RS"/>
        </w:rPr>
        <w:t>Удружења и његове компетенције за реализацију предложеног програма/пројект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(у електронској форми),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  <w:lang w:val="sr-RS"/>
        </w:rPr>
        <w:t>- д</w:t>
      </w:r>
      <w:r>
        <w:rPr>
          <w:rFonts w:cs="Arial" w:ascii="Arial" w:hAnsi="Arial"/>
          <w:bCs/>
          <w:sz w:val="22"/>
          <w:szCs w:val="22"/>
        </w:rPr>
        <w:t xml:space="preserve">одатне препоруке (партнера,  институција, других донатора, појединаца, </w:t>
      </w:r>
      <w:r>
        <w:rPr>
          <w:rFonts w:cs="Arial" w:ascii="Arial" w:hAnsi="Arial"/>
          <w:bCs/>
          <w:sz w:val="22"/>
          <w:szCs w:val="22"/>
          <w:lang w:val="sr-RS"/>
        </w:rPr>
        <w:t>итд.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oтпис кooрдинaтoрa/кe прojeктa</w:t>
        <w:tab/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 xml:space="preserve">oтпис </w:t>
      </w:r>
      <w:r>
        <w:rPr>
          <w:rFonts w:cs="Arial" w:ascii="Arial" w:hAnsi="Arial"/>
          <w:sz w:val="22"/>
          <w:szCs w:val="22"/>
          <w:lang w:val="sr-CS"/>
        </w:rPr>
        <w:t>одговорног лица удружења</w:t>
      </w:r>
      <w:r>
        <w:rPr>
          <w:rFonts w:cs="Arial" w:ascii="Arial" w:hAnsi="Arial"/>
          <w:sz w:val="22"/>
          <w:szCs w:val="22"/>
          <w:lang w:val="sr-RS"/>
        </w:rPr>
        <w:t xml:space="preserve"> грађана</w:t>
      </w:r>
    </w:p>
    <w:p>
      <w:pPr>
        <w:pStyle w:val="Normal"/>
        <w:tabs>
          <w:tab w:val="clear" w:pos="720"/>
          <w:tab w:val="left" w:pos="2906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9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_____________________________                 </w:t>
      </w:r>
      <w:r>
        <w:rPr>
          <w:rFonts w:cs="Arial" w:ascii="Arial" w:hAnsi="Arial"/>
          <w:sz w:val="22"/>
          <w:szCs w:val="22"/>
          <w:lang w:val="sr-RS"/>
        </w:rPr>
        <w:t>МП</w:t>
      </w:r>
      <w:r>
        <w:rPr>
          <w:rFonts w:cs="Arial" w:ascii="Arial" w:hAnsi="Arial"/>
          <w:sz w:val="22"/>
          <w:szCs w:val="22"/>
          <w:lang w:val="sr-Latn-CS"/>
        </w:rPr>
        <w:t xml:space="preserve">   _____________________________     </w:t>
      </w:r>
    </w:p>
    <w:p>
      <w:pPr>
        <w:pStyle w:val="TextBody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За партнерске пројекте: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тпис </w:t>
      </w:r>
      <w:r>
        <w:rPr>
          <w:rFonts w:cs="Arial" w:ascii="Arial" w:hAnsi="Arial"/>
          <w:sz w:val="22"/>
          <w:szCs w:val="22"/>
          <w:lang w:val="sr-Latn-CS"/>
        </w:rPr>
        <w:t xml:space="preserve">oдгoвoрнoг лицa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артнерској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рганизацији/удружењу грађана,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станови, институцији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_________________________________         МП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 Пaнчeву, дaнa:____________ 2023. гoдинe</w:t>
      </w:r>
    </w:p>
    <w:p>
      <w:pPr>
        <w:pStyle w:val="TextBody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05" w:right="1588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6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999999"/>
        <w:sz w:val="12"/>
        <w:szCs w:val="12"/>
      </w:rPr>
      <w:t xml:space="preserve">           </w:t>
    </w:r>
    <w:r>
      <w:rPr>
        <w:rFonts w:cs="Calibri" w:ascii="Calibri" w:hAnsi="Calibri"/>
        <w:color w:val="999999"/>
        <w:sz w:val="12"/>
        <w:szCs w:val="12"/>
      </w:rPr>
      <w:t xml:space="preserve">КОНКУРС ЗА </w:t>
    </w:r>
    <w:r>
      <w:rPr>
        <w:rFonts w:cs="Calibri" w:ascii="Calibri" w:hAnsi="Calibri"/>
        <w:color w:val="999999"/>
        <w:sz w:val="12"/>
        <w:szCs w:val="12"/>
        <w:lang w:val="sr-RS"/>
      </w:rPr>
      <w:t>СУ/</w:t>
    </w:r>
    <w:r>
      <w:rPr>
        <w:rFonts w:cs="Calibri" w:ascii="Calibri" w:hAnsi="Calibri"/>
        <w:color w:val="999999"/>
        <w:sz w:val="12"/>
        <w:szCs w:val="12"/>
      </w:rPr>
      <w:t xml:space="preserve">ФИНАНСИРАЊЕ 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ПРОГРАМА И </w:t>
    </w:r>
    <w:r>
      <w:rPr>
        <w:rFonts w:cs="Calibri" w:ascii="Calibri" w:hAnsi="Calibri"/>
        <w:color w:val="999999"/>
        <w:sz w:val="12"/>
        <w:szCs w:val="12"/>
      </w:rPr>
      <w:t xml:space="preserve">ПРОЈЕКАТА ОД ЈАВНОГ ИНТЕРЕСА, </w:t>
    </w:r>
    <w:r>
      <w:rPr>
        <w:rFonts w:cs="Calibri" w:ascii="Calibri" w:hAnsi="Calibri"/>
        <w:color w:val="999999"/>
        <w:sz w:val="12"/>
        <w:szCs w:val="12"/>
        <w:lang w:val="sr-RS"/>
      </w:rPr>
      <w:t>У ОБЛАСТИМА ОМЛАДИНСКОГ СЕКТОРА</w:t>
    </w:r>
    <w:r>
      <w:rPr>
        <w:rFonts w:cs="Calibri" w:ascii="Calibri" w:hAnsi="Calibri"/>
        <w:color w:val="999999"/>
        <w:sz w:val="12"/>
        <w:szCs w:val="12"/>
      </w:rPr>
      <w:t xml:space="preserve"> Г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РАДА ПАНЧЕВА, </w:t>
    </w:r>
    <w:r>
      <w:rPr>
        <w:rFonts w:cs="Calibri" w:ascii="Calibri" w:hAnsi="Calibri"/>
        <w:color w:val="999999"/>
        <w:sz w:val="12"/>
        <w:szCs w:val="12"/>
      </w:rPr>
      <w:t>ЗА 2023. ГОДИ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eastAsia="Times New Roman" w:cs="Arial"/>
        <w:lang w:val="sr-RS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 Narrow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Calibri" w:hAnsi="Calibri" w:eastAsia="Times New Roman" w:cs="Arial"/>
      <w:b/>
      <w:bCs/>
      <w:sz w:val="22"/>
      <w:szCs w:val="22"/>
      <w:lang w:val="sr-RS" w:eastAsia="zh-CN" w:bidi="ar-SA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aglasavanjeistaboja1">
    <w:name w:val="naglasavanjeistaboja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11">
    <w:name w:val="Tacka 1)"/>
    <w:basedOn w:val="Normal"/>
    <w:qFormat/>
    <w:pPr>
      <w:numPr>
        <w:ilvl w:val="0"/>
        <w:numId w:val="6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1">
    <w:name w:val="Tacka a)"/>
    <w:basedOn w:val="Normal"/>
    <w:qFormat/>
    <w:pPr>
      <w:numPr>
        <w:ilvl w:val="0"/>
        <w:numId w:val="4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  <w:ind w:left="926" w:right="0" w:hanging="3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jc w:val="both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right="0" w:hanging="93"/>
      <w:jc w:val="both"/>
    </w:pPr>
    <w:rPr>
      <w:rFonts w:ascii="Verdana" w:hAnsi="Verdana" w:cs="Verdana"/>
      <w:sz w:val="22"/>
      <w:szCs w:val="22"/>
      <w:lang w:val="ro-RO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7:00Z</dcterms:created>
  <dc:creator>Marinica</dc:creator>
  <dc:description/>
  <dc:language>en-US</dc:language>
  <cp:lastModifiedBy/>
  <cp:lastPrinted>2013-04-29T10:57:00Z</cp:lastPrinted>
  <dcterms:modified xsi:type="dcterms:W3CDTF">2023-04-20T10:03:28Z</dcterms:modified>
  <cp:revision>8</cp:revision>
  <dc:subject/>
  <dc:title>ОПШТИНСКА УПРАВА ОПШТИНЕ ПАНЧЕВО</dc:title>
</cp:coreProperties>
</file>