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У  Г  О  В  О  Р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о су/финансирању </w:t>
      </w:r>
      <w:r>
        <w:rPr>
          <w:rFonts w:cs="Calibri" w:ascii="Calibri" w:hAnsi="Calibri"/>
          <w:b/>
          <w:bCs/>
          <w:color w:val="auto"/>
          <w:sz w:val="22"/>
          <w:szCs w:val="22"/>
          <w:lang w:val="sr-RS"/>
        </w:rPr>
        <w:t xml:space="preserve"> пројеката/програма из области пољопривреде и руралног развој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auto"/>
          <w:sz w:val="22"/>
          <w:szCs w:val="22"/>
          <w:lang w:val="sr-RS"/>
        </w:rPr>
        <w:t xml:space="preserve">за град Панчево за 2020. годину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auto"/>
          <w:sz w:val="22"/>
          <w:szCs w:val="22"/>
          <w:lang w:val="sr-RS"/>
        </w:rPr>
      </w:pPr>
      <w:r>
        <w:rPr>
          <w:rFonts w:cs="Calibri" w:ascii="Calibri" w:hAnsi="Calibri"/>
          <w:b/>
          <w:bCs/>
          <w:color w:val="auto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auto"/>
          <w:sz w:val="22"/>
          <w:szCs w:val="22"/>
          <w:lang w:val="sr-RS"/>
        </w:rPr>
      </w:pPr>
      <w:r>
        <w:rPr>
          <w:rFonts w:cs="Calibri" w:ascii="Calibri" w:hAnsi="Calibri"/>
          <w:b/>
          <w:bCs/>
          <w:color w:val="auto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auto"/>
          <w:sz w:val="22"/>
          <w:szCs w:val="22"/>
          <w:lang w:val="sr-RS"/>
        </w:rPr>
      </w:pPr>
      <w:r>
        <w:rPr>
          <w:rFonts w:cs="Calibri" w:ascii="Calibri" w:hAnsi="Calibri"/>
          <w:b/>
          <w:bCs/>
          <w:color w:val="auto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val="sr-C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sr-CS"/>
        </w:rPr>
        <w:t>Број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Закључен дана _______________________ у Панчеву између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1. Града Панчева, Панчево, Трг краља Петра I бр. 2-4, као даваоца средстава (у даљем тексту : Давалац средстава), ко</w:t>
      </w:r>
      <w:r>
        <w:rPr>
          <w:rFonts w:cs="Calibri" w:ascii="Calibri" w:hAnsi="Calibri"/>
          <w:b w:val="false"/>
          <w:bCs w:val="false"/>
          <w:sz w:val="22"/>
          <w:szCs w:val="22"/>
          <w:lang w:val="sr-RS"/>
        </w:rPr>
        <w:t>га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заступа Градоначелник града Панчева </w:t>
      </w:r>
      <w:r>
        <w:rPr>
          <w:rFonts w:cs="Calibri" w:ascii="Calibri" w:hAnsi="Calibri"/>
          <w:b w:val="false"/>
          <w:bCs w:val="false"/>
          <w:sz w:val="22"/>
          <w:szCs w:val="22"/>
          <w:highlight w:val="yellow"/>
        </w:rPr>
        <w:t>Саша Павлов</w:t>
      </w:r>
      <w:r>
        <w:rPr>
          <w:rFonts w:cs="Calibri" w:ascii="Calibri" w:hAnsi="Calibri"/>
          <w:b w:val="false"/>
          <w:bCs w:val="false"/>
          <w:sz w:val="22"/>
          <w:szCs w:val="22"/>
        </w:rPr>
        <w:t>, с једне стране, и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2. _______________________________, </w:t>
      </w:r>
      <w:r>
        <w:rPr>
          <w:rFonts w:cs="Calibri" w:ascii="Calibri" w:hAnsi="Calibri"/>
          <w:b w:val="false"/>
          <w:bCs w:val="false"/>
          <w:sz w:val="22"/>
          <w:szCs w:val="22"/>
          <w:lang w:val="sr-RS"/>
        </w:rPr>
        <w:t xml:space="preserve">адреса: ___________, </w:t>
      </w:r>
      <w:r>
        <w:rPr>
          <w:rFonts w:cs="Calibri" w:ascii="Calibri" w:hAnsi="Calibri"/>
          <w:b w:val="false"/>
          <w:bCs w:val="false"/>
          <w:sz w:val="22"/>
          <w:szCs w:val="22"/>
        </w:rPr>
        <w:t>ПИБ: _______, као корисника средстава (у даљем тексту: Корисник средстава), ко</w:t>
      </w:r>
      <w:r>
        <w:rPr>
          <w:rFonts w:cs="Calibri" w:ascii="Calibri" w:hAnsi="Calibri"/>
          <w:b w:val="false"/>
          <w:bCs w:val="false"/>
          <w:sz w:val="22"/>
          <w:szCs w:val="22"/>
          <w:lang w:val="sr-RS"/>
        </w:rPr>
        <w:t>га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заступа ______________________, ЈМБГ: _____________, с друге стране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Члан 1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Предмет овог уговора је додела средстава за су/финансирање</w:t>
      </w:r>
      <w:r>
        <w:rPr>
          <w:rFonts w:cs="Calibri" w:ascii="Calibri" w:hAnsi="Calibri"/>
          <w:b/>
          <w:bCs/>
          <w:color w:val="auto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val="sr-RS"/>
        </w:rPr>
        <w:t>пројеката/програма из области пољопривреде и руралног развоја за град Панчево за 2020. годину, за меру</w:t>
      </w:r>
      <w:r>
        <w:rPr>
          <w:rFonts w:cs="Calibri" w:ascii="Calibri" w:hAnsi="Calibri"/>
          <w:b/>
          <w:bCs/>
          <w:color w:val="auto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val="sr-RS"/>
        </w:rPr>
        <w:t>102 – Успостављање и јачање удружења у области пољопривред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ab/>
        <w:t xml:space="preserve">Овим уговором регулишу се услови за коришћење одобрених средстава, права, обавезе и одговорности Даваоца средстава и Корисника средстава, на основу </w:t>
      </w:r>
      <w:r>
        <w:rPr>
          <w:rFonts w:cs="Calibri" w:ascii="Calibri" w:hAnsi="Calibri"/>
          <w:b w:val="false"/>
          <w:bCs w:val="false"/>
          <w:sz w:val="22"/>
          <w:szCs w:val="22"/>
          <w:lang w:val="sr-RS"/>
        </w:rPr>
        <w:t>Ј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val="sr-RS"/>
        </w:rPr>
        <w:t>авног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val="sr-CS"/>
        </w:rPr>
        <w:t xml:space="preserve"> позив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val="sr-RS"/>
        </w:rPr>
        <w:t>а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val="sr-CS"/>
        </w:rPr>
        <w:t xml:space="preserve"> за 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val="sr-RS"/>
        </w:rPr>
        <w:t xml:space="preserve">су/финансирање пројеката/програма из области пољопривреде и руралног развоја за 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val="sr-CS"/>
        </w:rPr>
        <w:t>град Панчев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val="sr-RS"/>
        </w:rPr>
        <w:t>о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val="sr-CS"/>
        </w:rPr>
        <w:t xml:space="preserve"> за 20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val="sr-RS"/>
        </w:rPr>
        <w:t>20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val="sr-CS"/>
        </w:rPr>
        <w:t xml:space="preserve">. годину. 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sr-CS"/>
        </w:rPr>
        <w:tab/>
        <w:t xml:space="preserve">Пројекат/програм _____________________________ </w:t>
      </w:r>
      <w:r>
        <w:rPr>
          <w:rFonts w:cs="Calibri" w:ascii="Calibri" w:hAnsi="Calibri"/>
          <w:b w:val="false"/>
          <w:bCs w:val="false"/>
          <w:sz w:val="22"/>
          <w:szCs w:val="22"/>
          <w:lang w:val="sr-Latn-CS"/>
        </w:rPr>
        <w:t>K</w:t>
      </w:r>
      <w:r>
        <w:rPr>
          <w:rFonts w:cs="Calibri" w:ascii="Calibri" w:hAnsi="Calibri"/>
          <w:b w:val="false"/>
          <w:bCs w:val="false"/>
          <w:sz w:val="22"/>
          <w:szCs w:val="22"/>
          <w:lang w:val="sr-CS"/>
        </w:rPr>
        <w:t>орисника средстава за реализацију планираних активности  чини саставни део овог уговор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Члан 2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sr-CS"/>
        </w:rPr>
        <w:tab/>
        <w:t>Давалац средстава одобрава Кориснику средстава бесповратна средстава у бруто износу од ____________ динара, у складу са Закључком Градоначелника града Панчева бр. ______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Latn-CS"/>
        </w:rPr>
        <w:t xml:space="preserve">______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CS"/>
        </w:rPr>
        <w:t>од _____ 20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RS"/>
        </w:rPr>
        <w:t>20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CS"/>
        </w:rPr>
        <w:t>. године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CS"/>
        </w:rPr>
        <w:tab/>
        <w:t>Средства ће бити дозначена у складу са динамиком прилива средстава у буџет односно у складу са ликвидним могућностима буџета Града Панчева на рачун Корисника средстава бр. __________________ код  _____________________ и то за следе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val="sr-CS"/>
        </w:rPr>
        <w:t>ће трошкове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CS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>Члан 3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CS"/>
        </w:rPr>
        <w:tab/>
        <w:t xml:space="preserve">Корисник средстава дужан је да средства користи наменски, искључиво за реализацију одобрених трошкова из предметног пројекта/програма, у предвиђеном року односно планираном термину. </w:t>
      </w:r>
      <w:r>
        <w:rPr>
          <w:rFonts w:eastAsia="Verdana" w:cs="Calibri" w:ascii="Calibri" w:hAnsi="Calibri"/>
          <w:b w:val="false"/>
          <w:bCs w:val="false"/>
          <w:i w:val="false"/>
          <w:iCs w:val="false"/>
          <w:color w:val="auto"/>
          <w:spacing w:val="-4"/>
          <w:sz w:val="22"/>
          <w:szCs w:val="22"/>
          <w:u w:val="none"/>
          <w:lang w:val="sr-CS"/>
        </w:rPr>
        <w:t xml:space="preserve">Одобрени трошкови по Буџету пројекта/програма морају бити исплаћивани са рачуна Корисника средстава. 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CS"/>
        </w:rPr>
        <w:tab/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Latn-RS"/>
        </w:rPr>
        <w:t>Корисник</w:t>
      </w:r>
      <w:r>
        <w:rPr>
          <w:rFonts w:eastAsia="FreeSerif" w:cs="Calibri" w:ascii="Calibri" w:hAnsi="Calibri"/>
          <w:b w:val="false"/>
          <w:bCs w:val="false"/>
          <w:color w:val="000000"/>
          <w:sz w:val="22"/>
          <w:szCs w:val="22"/>
          <w:lang w:val="sr-CS"/>
        </w:rPr>
        <w:t xml:space="preserve"> има право да у току реализације Буџета изврши пренос средстава између буџетских ставки у износу до </w:t>
      </w:r>
      <w:r>
        <w:rPr>
          <w:rFonts w:eastAsia="FreeSerif" w:cs="Calibri" w:ascii="Calibri" w:hAnsi="Calibri"/>
          <w:b w:val="false"/>
          <w:bCs w:val="false"/>
          <w:color w:val="000000"/>
          <w:sz w:val="22"/>
          <w:szCs w:val="22"/>
          <w:lang w:val="sr-Latn-RS"/>
        </w:rPr>
        <w:t>10</w:t>
      </w:r>
      <w:r>
        <w:rPr>
          <w:rFonts w:eastAsia="FreeSerif" w:cs="Calibri" w:ascii="Calibri" w:hAnsi="Calibri"/>
          <w:b w:val="false"/>
          <w:bCs w:val="false"/>
          <w:color w:val="000000"/>
          <w:sz w:val="22"/>
          <w:szCs w:val="22"/>
          <w:lang w:val="sr-CS"/>
        </w:rPr>
        <w:t xml:space="preserve">% по свакој појединачној буџетској ставци, али тако да се ни у ком случају укупан износ одобреног </w:t>
      </w:r>
      <w:r>
        <w:rPr>
          <w:rFonts w:eastAsia="FreeSerif" w:cs="Calibri" w:ascii="Calibri" w:hAnsi="Calibri"/>
          <w:b w:val="false"/>
          <w:bCs w:val="false"/>
          <w:color w:val="000000"/>
          <w:sz w:val="22"/>
          <w:szCs w:val="22"/>
          <w:lang w:val="sr-Latn-RS"/>
        </w:rPr>
        <w:t>Б</w:t>
      </w:r>
      <w:r>
        <w:rPr>
          <w:rFonts w:eastAsia="FreeSerif" w:cs="Calibri" w:ascii="Calibri" w:hAnsi="Calibri"/>
          <w:b w:val="false"/>
          <w:bCs w:val="false"/>
          <w:color w:val="000000"/>
          <w:sz w:val="22"/>
          <w:szCs w:val="22"/>
          <w:lang w:val="sr-CS"/>
        </w:rPr>
        <w:t>уџета не мења.</w:t>
      </w:r>
    </w:p>
    <w:p>
      <w:pPr>
        <w:pStyle w:val="Normal"/>
        <w:jc w:val="both"/>
        <w:rPr>
          <w:rFonts w:ascii="Calibri" w:hAnsi="Calibri" w:eastAsia="FreeSerif" w:cs="Calibri"/>
          <w:b w:val="false"/>
          <w:b w:val="false"/>
          <w:bCs w:val="false"/>
          <w:color w:val="000000"/>
          <w:sz w:val="22"/>
          <w:szCs w:val="22"/>
          <w:lang w:val="sr-CS"/>
        </w:rPr>
      </w:pPr>
      <w:r>
        <w:rPr>
          <w:rFonts w:eastAsia="FreeSerif" w:cs="Calibri" w:ascii="Calibri" w:hAnsi="Calibri"/>
          <w:b w:val="false"/>
          <w:bCs w:val="false"/>
          <w:color w:val="000000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>Члан 4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CS"/>
        </w:rPr>
        <w:tab/>
        <w:t xml:space="preserve">Корисник средстава обавезује се да најкасније 30 дана по реализацији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RS"/>
        </w:rPr>
        <w:t>пројекта/програма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CS"/>
        </w:rPr>
        <w:t xml:space="preserve"> (по утрошку средстава) Секретаријату за пољопривреду, село и рурални развој достави финансијску документацију (спецификацију трошкова, фотокопије рачуна, уговоре, путну документацију и др.) и писани наративни и финансијски извештај о реализацији активности и утрошеним средствима из чл. 2. овог Уговор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>Члан 5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CS"/>
        </w:rPr>
        <w:tab/>
        <w:t xml:space="preserve">У случају ненаменског коришћења средстава из овог Уговора или у случају неизвршења обавеза из чл. 4. овог Уговора, Давалац средстава ће једнострано раскинути Уговор а Корисник средстава дужан је да одмах, а најкасније за 8 дана од дана пријема обавештења о раскиду Уговора изврши повраћај укупно одобреног износа средстава из чл. 2. овог Уговора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>Члан 6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CS"/>
        </w:rPr>
        <w:tab/>
        <w:t xml:space="preserve">Корисник средстава ће без одлагања, а најкасније 8 дана од дана настанка околности, обавестити Секретаријат за пољопривреду, село и рурални развој Градске управе града Панчева о свим околностима које угрожавају или онемогућавају реализацију односно наменски утрошак средстава, и затражити продужење рока реализације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RS"/>
        </w:rPr>
        <w:t>пројекта/програма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CS"/>
        </w:rPr>
        <w:t>. У случају да у овом року Корисник средстава од Даваоца средстава не затражи продужење рока или тражено продужење не добије, вратиће у року од 8 дана од дана пријема захтева Даваоца средстава, цео износ дозначених средстава, или део средстава назначен у захтеву Даваоца средстав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>Члан 7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CS"/>
        </w:rPr>
        <w:tab/>
        <w:t xml:space="preserve">Корисник средстава ће 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val="sr-CS"/>
        </w:rPr>
        <w:t>пово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CS"/>
        </w:rPr>
        <w:t>дом реализације пројекта/програма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val="sr-CS"/>
        </w:rPr>
        <w:t xml:space="preserve"> у јавности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CS"/>
        </w:rPr>
        <w:t>назначити да је Давалац средстава су/финансирао предметни пројекат/програм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>Члан 8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CS"/>
        </w:rPr>
        <w:tab/>
        <w:t>На сва питања која нису регулисана овим Уговором примениће се Закон о облигационим односима као и други позитивни прописи који регулишу ову област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>Члан 9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CS"/>
        </w:rPr>
        <w:tab/>
        <w:t>Све евентуалне спорове настале током реализације овог Уговора, уговорне стране ће решити споразумно, а у случају да спор у разумном року не реше, уговара се надлежност стварно надлежног суда у Панчеву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>Члан 10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sr-CS"/>
        </w:rPr>
        <w:tab/>
        <w:t xml:space="preserve">Овај Уговор сачињен је у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sr-RS"/>
        </w:rPr>
        <w:t>4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sr-CS"/>
        </w:rPr>
        <w:t xml:space="preserve"> (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sr-RS"/>
        </w:rPr>
        <w:t>четири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sr-CS"/>
        </w:rPr>
        <w:t>) истоветн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sr-RS"/>
        </w:rPr>
        <w:t>а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sr-CS"/>
        </w:rPr>
        <w:t xml:space="preserve"> примерка, од чега за Даваоца средстава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sr-RS"/>
        </w:rPr>
        <w:t>2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sr-CS"/>
        </w:rPr>
        <w:t xml:space="preserve"> (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sr-RS"/>
        </w:rPr>
        <w:t>два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sr-CS"/>
        </w:rPr>
        <w:t>), а за Корисника средстава 2 (два) примерка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  <w:lang w:val="sr-CS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val="sr-C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sr-CS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  <w:lang w:val="sr-CS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sr-C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  <w:lang w:val="sr-CS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sr-CS"/>
        </w:rPr>
        <w:t xml:space="preserve">        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>за Корисника средстава                                                                                             за Даваоца средстава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>ГРАДОНАЧЕЛНИК ГРАДА ПАНЧЕВА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 xml:space="preserve">_______________________________                                                                                       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  <w:lang w:val="sr-CS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highlight w:val="yellow"/>
          <w:u w:val="none"/>
          <w:lang w:val="sr-CS"/>
        </w:rPr>
        <w:t>Саша Пав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sr-CS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  <w:lang w:val="sr-CS"/>
        </w:rPr>
        <w:tab/>
        <w:tab/>
        <w:tab/>
        <w:tab/>
        <w:tab/>
        <w:tab/>
        <w:tab/>
        <w:tab/>
        <w:tab/>
        <w:t xml:space="preserve">_______________________________   </w:t>
      </w:r>
    </w:p>
    <w:sectPr>
      <w:type w:val="nextPage"/>
      <w:pgSz w:w="11906" w:h="16838"/>
      <w:pgMar w:left="947" w:right="78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80"/>
    <w:family w:val="modern"/>
    <w:pitch w:val="default"/>
  </w:font>
  <w:font w:name="Arial">
    <w:charset w:val="8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/>
    <w:rPr>
      <w:sz w:val="28"/>
      <w:lang w:val="sr-C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0"/>
      <w:ind w:left="720" w:right="0" w:firstLine="720"/>
    </w:pPr>
    <w:rPr>
      <w:lang w:val="sr-CS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720"/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16:00Z</dcterms:created>
  <dc:creator>user</dc:creator>
  <dc:description/>
  <dc:language>en-US</dc:language>
  <cp:lastModifiedBy/>
  <cp:lastPrinted>2018-06-07T11:41:00Z</cp:lastPrinted>
  <dcterms:modified xsi:type="dcterms:W3CDTF">2020-07-08T08:21:19Z</dcterms:modified>
  <cp:revision>42</cp:revision>
  <dc:subject/>
  <dc:title>РЕПУБЛИКА СРБИЈА</dc:title>
</cp:coreProperties>
</file>