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 ПАНЧЕ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СКА У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јат за заштиту животне среди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X</w:t>
      </w:r>
      <w:r>
        <w:rPr>
          <w:rFonts w:cs="Times New Roman" w:ascii="Times New Roman" w:hAnsi="Times New Roman"/>
          <w:sz w:val="24"/>
          <w:szCs w:val="24"/>
          <w:lang w:val="sr-Latn-CS"/>
        </w:rPr>
        <w:t>V-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-501</w:t>
      </w:r>
      <w:r>
        <w:rPr>
          <w:rFonts w:cs="Times New Roman" w:ascii="Times New Roman" w:hAnsi="Times New Roman"/>
          <w:sz w:val="24"/>
          <w:szCs w:val="24"/>
          <w:lang w:val="sr-Latn-RS"/>
        </w:rPr>
        <w:t>-141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г краља Петр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бр. 2-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нчево: </w:t>
      </w:r>
      <w:r>
        <w:rPr>
          <w:rFonts w:cs="Times New Roman" w:ascii="Times New Roman" w:hAnsi="Times New Roman"/>
          <w:sz w:val="24"/>
          <w:szCs w:val="24"/>
          <w:lang w:val="en-US"/>
        </w:rPr>
        <w:t>22.08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ind w:left="1320" w:right="0" w:hanging="1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Достављање </w:t>
      </w:r>
      <w:r>
        <w:rPr>
          <w:rFonts w:cs="Times New Roman" w:ascii="Times New Roman" w:hAnsi="Times New Roman"/>
          <w:sz w:val="24"/>
          <w:szCs w:val="24"/>
          <w:lang w:val="sr-RS"/>
        </w:rPr>
        <w:t>Резултата</w:t>
      </w:r>
      <w:r>
        <w:rPr>
          <w:rFonts w:cs="Times New Roman" w:ascii="Times New Roman" w:hAnsi="Times New Roman"/>
          <w:sz w:val="24"/>
          <w:szCs w:val="24"/>
        </w:rPr>
        <w:t xml:space="preserve"> о  квалите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вршинских вода града Панч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Уговора о вршењу услуге испитивања квалитета површинских вод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амиш, Дунав, Поњавица, купалиште у Иванову, језеро у Качареву , бр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XI-13-404-107/201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.06.20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ен</w:t>
      </w:r>
      <w:r>
        <w:rPr>
          <w:rFonts w:cs="Times New Roman" w:ascii="Times New Roman" w:hAnsi="Times New Roman"/>
          <w:sz w:val="24"/>
          <w:szCs w:val="24"/>
        </w:rPr>
        <w:t>ог између Градске управе града Панче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Завода за јавно здравље Панчево, Завод за јавно здравље Панчево и ове године у летњој сезони врш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довно испитивање квалитета вода које се користе за купање и </w:t>
      </w:r>
      <w:r>
        <w:rPr>
          <w:rFonts w:cs="Times New Roman" w:ascii="Times New Roman" w:hAnsi="Times New Roman"/>
          <w:sz w:val="24"/>
          <w:szCs w:val="24"/>
          <w:lang w:val="sr-RS"/>
        </w:rPr>
        <w:t>рекреацију на</w:t>
      </w:r>
      <w:r>
        <w:rPr>
          <w:rFonts w:cs="Times New Roman" w:ascii="Times New Roman" w:hAnsi="Times New Roman"/>
          <w:sz w:val="24"/>
          <w:szCs w:val="24"/>
        </w:rPr>
        <w:t xml:space="preserve"> следећим локација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а Тамиш  -  </w:t>
      </w:r>
      <w:r>
        <w:rPr>
          <w:rFonts w:cs="Times New Roman" w:ascii="Times New Roman" w:hAnsi="Times New Roman"/>
          <w:sz w:val="24"/>
          <w:szCs w:val="24"/>
          <w:lang w:val="sr-RS"/>
        </w:rPr>
        <w:t>купалиште</w:t>
      </w:r>
      <w:r>
        <w:rPr>
          <w:rFonts w:cs="Times New Roman" w:ascii="Times New Roman" w:hAnsi="Times New Roman"/>
          <w:sz w:val="24"/>
          <w:szCs w:val="24"/>
        </w:rPr>
        <w:t xml:space="preserve"> у Панчеву, Глого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Јабуц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а Дунав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упалиште</w:t>
      </w:r>
      <w:r>
        <w:rPr>
          <w:rFonts w:cs="Times New Roman" w:ascii="Times New Roman" w:hAnsi="Times New Roman"/>
          <w:sz w:val="24"/>
          <w:szCs w:val="24"/>
        </w:rPr>
        <w:t xml:space="preserve"> „Бела Стена“ (лево и десно од шпица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њавица  - </w:t>
      </w:r>
      <w:r>
        <w:rPr>
          <w:rFonts w:cs="Times New Roman" w:ascii="Times New Roman" w:hAnsi="Times New Roman"/>
          <w:sz w:val="24"/>
          <w:szCs w:val="24"/>
          <w:lang w:val="sr-RS"/>
        </w:rPr>
        <w:t>купалиште</w:t>
      </w:r>
      <w:r>
        <w:rPr>
          <w:rFonts w:cs="Times New Roman" w:ascii="Times New Roman" w:hAnsi="Times New Roman"/>
          <w:sz w:val="24"/>
          <w:szCs w:val="24"/>
        </w:rPr>
        <w:t xml:space="preserve"> у Омољици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Банатском Брестовц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лиште у Ивано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језеро у Качареву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       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>Дефинисан обим микробиолошких анализа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lang w:val="sr-RS"/>
        </w:rPr>
        <w:t xml:space="preserve"> је: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 xml:space="preserve"> фекалне колиформне бактерије, укупне колиформне бактерије,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 xml:space="preserve">цревне ентерококе и број аеробних хетеротрофа, 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lang w:val="sr-RS"/>
        </w:rPr>
        <w:t>а д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>ефинисан обим физичко-хемијских анализа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lang w:val="sr-RS"/>
        </w:rPr>
        <w:t xml:space="preserve"> је: 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>pH, суспендоване материје, растворени кисеоник, засићеност кисеоником, БПK5, ХПК, нитрати, нитрити, амонијум јон, хлориди,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lang w:val="sr-RS"/>
        </w:rPr>
        <w:t xml:space="preserve">одређивање 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lang w:val="sr-Latn-RS"/>
        </w:rPr>
        <w:t>укупн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lang w:val="sr-RS"/>
        </w:rPr>
        <w:t>ог остатка после испарења на 105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vertAlign w:val="superscript"/>
          <w:lang w:val="sr-RS"/>
        </w:rPr>
        <w:t>о</w:t>
      </w:r>
      <w:r>
        <w:rPr>
          <w:rFonts w:eastAsia="TimesNewRomanPSMT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  <w:t>C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lang w:val="sr-RS"/>
        </w:rPr>
        <w:t>,(укупна минерализација), електропроводљивост на 20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vertAlign w:val="superscript"/>
          <w:lang w:val="sr-RS"/>
        </w:rPr>
        <w:t>о</w:t>
      </w:r>
      <w:r>
        <w:rPr>
          <w:rFonts w:eastAsia="TimesNewRomanPSMT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  <w:t>C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lang w:val="sr-RS"/>
        </w:rPr>
        <w:t>, гвожђе, цинк,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  <w:lang w:val="sr-RS"/>
        </w:rPr>
        <w:t>олово, кадмијум, жива и никл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На основу Уредбе о граничним вредностима загађујућих материја у површинским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и подземним </w:t>
      </w:r>
      <w:r>
        <w:rPr>
          <w:rFonts w:eastAsia="TimesNewRomanPSMT" w:cs="Times New Roman" w:ascii="Times New Roman" w:hAnsi="Times New Roman"/>
          <w:sz w:val="24"/>
          <w:szCs w:val="24"/>
        </w:rPr>
        <w:t>водама и седименту и роковима за њихово достизање (Сл.гласник РС бр.50/2012)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>, у даљем тексту Уредба, као и Правилнику о параметрима еколошког и хемијског статуса површинских вода и параметрима хемијског и квантитативног статуса подземних вода („Сл. Гласник РС“, бр. 74/2011), наводи се следећих пет класа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Класа I: Одговара одличном еколошком статусу. Површинске воде које припадају овој класи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обезбеђују на основу граничних вредности елемената квалитета услове за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функционисање екосистема,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живот и заштиту риба (salmonida i ciprinida) и могу се користити у следеће сврхе: снабдевање водом 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>за пиће уз предходни третман филтрацијом и дезинфекцијом, купање и рекреацију, наводњавање, индустријску употребу (процесне и расхладне воде)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Класа II: Одговара добром еколошком статусу. Површинске воде које припадају овој класи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обезбеђују на основу граничних вредности елемената квалитета услове за функционисање екосистема,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живот и заштиту риба (ciprinida) и могу се користити у исте сврхе и под истим условима као и површинске воде које припадају класи I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Класа III: Опис класе одговара умереном еколошком статусу. Површинске воде које припадају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sr-RS"/>
        </w:rPr>
        <w:t>овој класи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обезбеђују на основу граничних вредности елемената квалитета услове за живот и заштиту ципринида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и могу се користити у следеће сврхе: снабдевање водом за пиће уз предходни третман коагулацијом, флокулацијом, филтрацијом и дезинфекцијом, купање и рекреацију, наводњавање, индустријску употребу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(процесне и расхладне воде)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Класа IV: Одговара слабом еколошком статусу. Површинске воде које припадају овој класи на основу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граничних вредности елемената квалитета могу се користити у следеће сврхе: снабдевање водом за пиће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уз примену комбинације предходно наведених третмана и унапређених метода третмана,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наводњавање, индустријску употребу (процесне и расхладне воде)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Класа V: Одговара лошем еколошком статусу. Површинске воде које припадају овој класи не могу се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користити ни у једну сврх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 xml:space="preserve"> 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sr-RS"/>
        </w:rPr>
        <w:t>испитивању</w:t>
      </w:r>
      <w:r>
        <w:rPr>
          <w:rFonts w:cs="Times New Roman" w:ascii="Times New Roman" w:hAnsi="Times New Roman"/>
          <w:sz w:val="24"/>
          <w:szCs w:val="24"/>
        </w:rPr>
        <w:t xml:space="preserve"> квалитета површинских во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амиш, Дунав, Поњавица, купалиште у Иванову, језеро у Качареву</w:t>
      </w:r>
      <w:r>
        <w:rPr>
          <w:rFonts w:cs="Times New Roman" w:ascii="Times New Roman" w:hAnsi="Times New Roman"/>
          <w:sz w:val="24"/>
          <w:szCs w:val="24"/>
        </w:rPr>
        <w:t>, бр. 01-</w:t>
      </w:r>
      <w:r>
        <w:rPr>
          <w:rFonts w:cs="Times New Roman" w:ascii="Times New Roman" w:hAnsi="Times New Roman"/>
          <w:sz w:val="24"/>
          <w:szCs w:val="24"/>
          <w:lang w:val="sr-RS"/>
        </w:rPr>
        <w:t>33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-2018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en-US"/>
        </w:rPr>
        <w:t>20.08.2018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Завода за јавно здравље Панчево</w:t>
      </w:r>
      <w:r>
        <w:rPr>
          <w:rFonts w:cs="Times New Roman" w:ascii="Times New Roman" w:hAnsi="Times New Roman"/>
          <w:sz w:val="24"/>
          <w:szCs w:val="24"/>
        </w:rPr>
        <w:t xml:space="preserve"> узорковање је обављено </w:t>
      </w:r>
      <w:r>
        <w:rPr>
          <w:rFonts w:cs="Times New Roman" w:ascii="Times New Roman" w:hAnsi="Times New Roman"/>
          <w:sz w:val="24"/>
          <w:szCs w:val="24"/>
          <w:lang w:val="en-US"/>
        </w:rPr>
        <w:t>01.08.2018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на 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 основу резултата обављених лабораторијских испитивања и стручног разматрања утврђено је следеће:</w:t>
      </w:r>
    </w:p>
    <w:p>
      <w:pPr>
        <w:pStyle w:val="Normal"/>
        <w:ind w:left="0" w:right="0" w:hanging="0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 xml:space="preserve"> да  контролисани узорак реке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sr-RS"/>
        </w:rPr>
        <w:t xml:space="preserve">Тамиш (купалиште у Панчеву и Глогоњу ), </w:t>
      </w:r>
      <w:r>
        <w:rPr>
          <w:rFonts w:eastAsia="TimesNewRomanPSMT" w:cs="Times New Roman" w:ascii="Times New Roman" w:hAnsi="Times New Roman"/>
          <w:sz w:val="24"/>
          <w:szCs w:val="24"/>
          <w:lang w:val="sr-RS"/>
        </w:rPr>
        <w:t>са аспекта испитиваних параметара задовољава критеријуме Уредбе  и  Правилника  за водна тела тип 1 (велике низијске реке),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sr-RS"/>
        </w:rPr>
        <w:t xml:space="preserve"> класа II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(умерен еколошки статус) и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sr-RS"/>
        </w:rPr>
        <w:t xml:space="preserve"> (купалиште у Јабуци)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з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sr-RS"/>
        </w:rPr>
        <w:t xml:space="preserve"> класу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en-US"/>
        </w:rPr>
        <w:t xml:space="preserve">IV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sr-RS"/>
        </w:rPr>
        <w:t>(слаб еколошки статус) због повећаног параметра за електропроводљивост.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 xml:space="preserve">  Према стручном мишљењу доктора медицине-специјалисте хигијене  параметри који су изнад МДК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en-US"/>
        </w:rPr>
        <w:t xml:space="preserve">(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>електропроводљивост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vertAlign w:val="subscript"/>
          <w:lang w:val="en-U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position w:val="0"/>
          <w:sz w:val="24"/>
          <w:sz w:val="24"/>
          <w:szCs w:val="24"/>
          <w:highlight w:val="white"/>
          <w:vertAlign w:val="baseline"/>
          <w:lang w:val="en-US"/>
        </w:rPr>
        <w:t xml:space="preserve">)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 xml:space="preserve">вредности не могу утицати на здравље људи те се вода може користити за купање и рекреацију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  <w:lang w:val="sr-RS"/>
        </w:rPr>
        <w:t>2.</w:t>
      </w:r>
      <w:r>
        <w:rPr>
          <w:rFonts w:eastAsia="TimesNewRomanPSMT" w:cs="Times New Roman" w:ascii="Times New Roman" w:hAnsi="Times New Roman"/>
          <w:sz w:val="24"/>
          <w:szCs w:val="24"/>
          <w:highlight w:val="white"/>
          <w:lang w:val="sr-RS"/>
        </w:rPr>
        <w:t xml:space="preserve">  да контролисани узорци реке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  <w:lang w:val="sr-RS"/>
        </w:rPr>
        <w:t>Дунав</w:t>
      </w:r>
      <w:r>
        <w:rPr>
          <w:rFonts w:eastAsia="TimesNewRomanPSMT" w:cs="Times New Roman" w:ascii="Times New Roman" w:hAnsi="Times New Roman"/>
          <w:sz w:val="24"/>
          <w:szCs w:val="24"/>
          <w:highlight w:val="white"/>
          <w:lang w:val="sr-RS"/>
        </w:rPr>
        <w:t xml:space="preserve"> купалиште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  <w:lang w:val="sr-RS"/>
        </w:rPr>
        <w:t>Бела Стена (лево и десно од шпица)</w:t>
      </w:r>
      <w:r>
        <w:rPr>
          <w:rFonts w:eastAsia="TimesNewRomanPSMT" w:cs="Times New Roman" w:ascii="Times New Roman" w:hAnsi="Times New Roman"/>
          <w:sz w:val="24"/>
          <w:szCs w:val="24"/>
          <w:highlight w:val="white"/>
          <w:lang w:val="sr-RS"/>
        </w:rPr>
        <w:t>, са аспекта испитиваних параметара задовољавају критеријуме Уредбе и Правилника  за водна тела тип 1 (велике низијске реке), з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  <w:lang w:val="sr-RS"/>
        </w:rPr>
        <w:t xml:space="preserve">  класу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  <w:lang w:val="en-US"/>
        </w:rPr>
        <w:t>IV</w:t>
      </w:r>
      <w:r>
        <w:rPr>
          <w:rFonts w:eastAsia="TimesNewRomanPSMT"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eastAsia="TimesNewRomanPSMT" w:cs="Times New Roman" w:ascii="Times New Roman" w:hAnsi="Times New Roman"/>
          <w:sz w:val="24"/>
          <w:szCs w:val="24"/>
          <w:highlight w:val="white"/>
          <w:lang w:val="sr-RS"/>
        </w:rPr>
        <w:t>слаб</w:t>
      </w:r>
      <w:r>
        <w:rPr>
          <w:rFonts w:eastAsia="TimesNewRomanPSMT" w:cs="Times New Roman" w:ascii="Times New Roman" w:hAnsi="Times New Roman"/>
          <w:sz w:val="24"/>
          <w:szCs w:val="24"/>
          <w:highlight w:val="white"/>
        </w:rPr>
        <w:t xml:space="preserve"> еколошки статус) </w:t>
      </w:r>
      <w:r>
        <w:rPr>
          <w:rFonts w:eastAsia="TimesNewRomanPSMT" w:cs="Times New Roman" w:ascii="Times New Roman" w:hAnsi="Times New Roman"/>
          <w:sz w:val="24"/>
          <w:szCs w:val="24"/>
          <w:highlight w:val="white"/>
          <w:lang w:val="sr-RS"/>
        </w:rPr>
        <w:t>због повећаног броја фекалних колиформних бактерија</w:t>
      </w:r>
      <w:r>
        <w:rPr>
          <w:rFonts w:eastAsia="TimesNewRomanPSMT" w:cs="Times New Roman" w:ascii="Times New Roman" w:hAnsi="Times New Roman"/>
          <w:sz w:val="24"/>
          <w:szCs w:val="24"/>
          <w:highlight w:val="white"/>
        </w:rPr>
        <w:t xml:space="preserve">. </w:t>
      </w:r>
      <w:r>
        <w:rPr>
          <w:rFonts w:eastAsia="TimesNewRomanPSMT" w:cs="Times New Roman" w:ascii="Times New Roman" w:hAnsi="Times New Roman"/>
          <w:sz w:val="24"/>
          <w:szCs w:val="24"/>
          <w:highlight w:val="white"/>
          <w:lang w:val="sr-RS"/>
        </w:rPr>
        <w:t>Ова површинска вода не може се  користити за купање и рекреацију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  <w:lang w:val="sr-Latn-RS"/>
        </w:rPr>
        <w:t>3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  <w:lang w:val="sr-RS"/>
        </w:rPr>
        <w:t>.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 да контролисани узорци реке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</w:rPr>
        <w:t xml:space="preserve">Поњавице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</w:rPr>
        <w:t>(купалиште у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  <w:lang w:val="sr-RS"/>
        </w:rPr>
        <w:t>Oмољици и Банатском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</w:rPr>
        <w:t xml:space="preserve"> Брестовцу)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за вештачка водна тела,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>припада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</w:rPr>
        <w:t>клас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  <w:lang w:val="sr-RS"/>
        </w:rPr>
        <w:t>и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highlight w:val="white"/>
          <w:lang w:val="en-US"/>
        </w:rPr>
        <w:t>V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 (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>лош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 еколошки статус).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 xml:space="preserve">  Према стручном мишљењу доктора медицине-специјалисте хигијене  параметри који су изнад МДК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en-US"/>
        </w:rPr>
        <w:t>(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>-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en-US"/>
        </w:rPr>
        <w:t>pH,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 xml:space="preserve"> и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en-US"/>
        </w:rPr>
        <w:t>BPK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vertAlign w:val="subscript"/>
          <w:lang w:val="en-US"/>
        </w:rPr>
        <w:t>5</w:t>
      </w:r>
      <w:r>
        <w:rPr>
          <w:rFonts w:eastAsia="TimesNewRomanPSMT" w:cs="Times New Roman" w:ascii="Times New Roman" w:hAnsi="Times New Roman"/>
          <w:b w:val="false"/>
          <w:bCs w:val="false"/>
          <w:position w:val="0"/>
          <w:sz w:val="24"/>
          <w:sz w:val="24"/>
          <w:szCs w:val="24"/>
          <w:highlight w:val="white"/>
          <w:vertAlign w:val="baseline"/>
          <w:lang w:val="en-U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position w:val="0"/>
          <w:sz w:val="24"/>
          <w:sz w:val="24"/>
          <w:szCs w:val="24"/>
          <w:highlight w:val="white"/>
          <w:vertAlign w:val="baseline"/>
          <w:lang w:val="sr-RS"/>
        </w:rPr>
        <w:t>- бихроматна метода</w:t>
      </w:r>
      <w:r>
        <w:rPr>
          <w:rFonts w:eastAsia="TimesNewRomanPSMT" w:cs="Times New Roman" w:ascii="Times New Roman" w:hAnsi="Times New Roman"/>
          <w:b w:val="false"/>
          <w:bCs w:val="false"/>
          <w:position w:val="0"/>
          <w:sz w:val="24"/>
          <w:sz w:val="24"/>
          <w:szCs w:val="24"/>
          <w:highlight w:val="white"/>
          <w:vertAlign w:val="baseline"/>
          <w:lang w:val="en-US"/>
        </w:rPr>
        <w:t xml:space="preserve">)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 xml:space="preserve">вредности не могу утицати на здравље људи те се вода може користити за купање и рекреацију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да контролисани узорак са купалишта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ванов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задовољава критеријуме Уредбе и Правилника за вештачка водна тела за клас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(слаб еколошки статус)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због повећане концентрације водоникових јона,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en-US"/>
        </w:rPr>
        <w:t>BPK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vertAlign w:val="subscript"/>
          <w:lang w:val="en-US"/>
        </w:rPr>
        <w:t>5,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и ХПК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vertAlign w:val="subscript"/>
          <w:lang w:val="sr-R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 xml:space="preserve">  Према стручном мишљењу доктора медицине-специјалисте хигијене  параметри који су изнад МДК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en-US"/>
        </w:rPr>
        <w:t>(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>-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en-US"/>
        </w:rPr>
        <w:t xml:space="preserve">pH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 xml:space="preserve">ХПК и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en-US"/>
        </w:rPr>
        <w:t>BPK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vertAlign w:val="subscript"/>
          <w:lang w:val="en-US"/>
        </w:rPr>
        <w:t xml:space="preserve">5, </w:t>
      </w:r>
      <w:r>
        <w:rPr>
          <w:rFonts w:eastAsia="TimesNewRomanPSMT" w:cs="Times New Roman" w:ascii="Times New Roman" w:hAnsi="Times New Roman"/>
          <w:b w:val="false"/>
          <w:bCs w:val="false"/>
          <w:position w:val="0"/>
          <w:sz w:val="24"/>
          <w:sz w:val="24"/>
          <w:szCs w:val="24"/>
          <w:highlight w:val="white"/>
          <w:vertAlign w:val="baseline"/>
          <w:lang w:val="sr-RS"/>
        </w:rPr>
        <w:t>- бихроматна метода</w:t>
      </w:r>
      <w:r>
        <w:rPr>
          <w:rFonts w:eastAsia="TimesNewRomanPSMT" w:cs="Times New Roman" w:ascii="Times New Roman" w:hAnsi="Times New Roman"/>
          <w:b w:val="false"/>
          <w:bCs w:val="false"/>
          <w:position w:val="0"/>
          <w:sz w:val="24"/>
          <w:sz w:val="24"/>
          <w:szCs w:val="24"/>
          <w:highlight w:val="white"/>
          <w:vertAlign w:val="baseline"/>
          <w:lang w:val="en-US"/>
        </w:rPr>
        <w:t xml:space="preserve">)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highlight w:val="white"/>
          <w:lang w:val="sr-RS"/>
        </w:rPr>
        <w:t xml:space="preserve">вредности не могу утицати на здравље људи те се вода може користити за купање и рекреацију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sr-Latn-RS"/>
        </w:rPr>
        <w:t xml:space="preserve">5. </w:t>
      </w:r>
      <w:r>
        <w:rPr>
          <w:rFonts w:eastAsia="TimesNewRomanPSMT" w:cs="Times New Roman" w:ascii="Times New Roman" w:hAnsi="Times New Roman"/>
          <w:sz w:val="24"/>
          <w:szCs w:val="24"/>
          <w:lang w:val="sr-Latn-RS"/>
        </w:rPr>
        <w:t xml:space="preserve"> вода из језера у Качареву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sr-RS"/>
        </w:rPr>
        <w:t>задовољава критеријуме Уредбе и Правилника за вештачка водна тела з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sr-RS"/>
        </w:rPr>
        <w:t xml:space="preserve"> класу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en-US"/>
        </w:rPr>
        <w:t xml:space="preserve">III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sr-RS"/>
        </w:rPr>
        <w:t>(умерен еколошки статус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" w:cs="Times New Roman"/>
          <w:b/>
          <w:bCs/>
          <w:sz w:val="24"/>
          <w:szCs w:val="24"/>
          <w:lang w:val="sr-RS"/>
        </w:rPr>
        <w:t>На основу наведеног може се закључити</w:t>
      </w:r>
      <w:r>
        <w:rPr>
          <w:rFonts w:cs="Times New Roman"/>
          <w:b/>
          <w:bCs/>
          <w:sz w:val="24"/>
          <w:szCs w:val="24"/>
          <w:lang w:val="sr-RS"/>
        </w:rPr>
        <w:t xml:space="preserve"> да се купалишта на реци  Тамиш (купалиште у Панчеву, Јабуци и Глогоњу), </w:t>
      </w:r>
      <w:r>
        <w:rPr>
          <w:rFonts w:eastAsia="Times New Roman" w:cs="Times New Roman"/>
          <w:b/>
          <w:bCs/>
          <w:sz w:val="24"/>
          <w:szCs w:val="24"/>
          <w:lang w:val="sr-RS"/>
        </w:rPr>
        <w:t>к</w:t>
      </w:r>
      <w:r>
        <w:rPr>
          <w:rFonts w:cs="Times New Roman"/>
          <w:b/>
          <w:bCs/>
          <w:sz w:val="24"/>
          <w:szCs w:val="24"/>
          <w:lang w:val="sr-RS"/>
        </w:rPr>
        <w:t>упалиште на Поњавици (купалиште у Омољици и Банатском Брестовцу), купалиште у Иванову  и језеро у Качареву могу користити у сврху купања и рекреације. Купалиште на реци Дунав ( купалиште „Бела Стена“ (лево и десно од шпица)) не може се користити за купање и рекреацију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 Е К Р Е Т А Р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Зденка Миљк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30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48:00Z</dcterms:created>
  <dc:creator>Radovan III</dc:creator>
  <dc:description/>
  <dc:language>en-US</dc:language>
  <cp:lastModifiedBy/>
  <cp:lastPrinted>2017-07-06T09:16:00Z</cp:lastPrinted>
  <dcterms:modified xsi:type="dcterms:W3CDTF">2018-08-22T07:19:41Z</dcterms:modified>
  <cp:revision>43</cp:revision>
  <dc:subject/>
  <dc:title>РЕПУБЛИКА СРБИЈА</dc:title>
</cp:coreProperties>
</file>