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Комисији за израду </w:t>
      </w:r>
      <w:r>
        <w:rPr>
          <w:rFonts w:cs="Calibri" w:ascii="Calibri" w:hAnsi="Calibri"/>
          <w:sz w:val="26"/>
          <w:szCs w:val="26"/>
          <w:lang w:val="sr-RS"/>
        </w:rPr>
        <w:t>предлога</w:t>
      </w:r>
      <w:r>
        <w:rPr>
          <w:rFonts w:cs="Calibri" w:ascii="Calibri" w:hAnsi="Calibri"/>
          <w:sz w:val="26"/>
          <w:szCs w:val="26"/>
        </w:rPr>
        <w:t xml:space="preserve"> Годишњег програма заштите, уређења и коришћења пољопривредног земљишта на територији града Панчева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ЗАХТЕВ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за признавање права пречег закупа пољопривредног земљишта у државној својини, по основу власништва на инфраструктури, на територији града Панчева за 201</w:t>
      </w:r>
      <w:r>
        <w:rPr>
          <w:rFonts w:cs="Calibri" w:ascii="Calibri" w:hAnsi="Calibri"/>
          <w:b/>
          <w:sz w:val="26"/>
          <w:szCs w:val="26"/>
          <w:lang w:val="sr-RS"/>
        </w:rPr>
        <w:t>8</w:t>
      </w:r>
      <w:r>
        <w:rPr>
          <w:rFonts w:cs="Calibri" w:ascii="Calibri" w:hAnsi="Calibri"/>
          <w:b/>
          <w:sz w:val="26"/>
          <w:szCs w:val="26"/>
        </w:rPr>
        <w:t>. годину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25"/>
      </w:tblGrid>
      <w:tr>
        <w:trPr>
          <w:trHeight w:val="358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СНОВНИ ПОДАЦИ О ПОДНОСИОЦУ ЗАХТЕ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ебивалиште, односно седиште (место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ј телефона и мобилног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ј регистрованог пољопривредног газди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-маи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ПИБ подносиоц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ј рачуна и назив банк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Име, презиме и функција одговорног лиц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Број телефона и е-маил адреса одговорног лиц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Име и презиме лица за контакт, телефон, мобилни телефон и е-маи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45"/>
        <w:gridCol w:w="1"/>
        <w:gridCol w:w="2990"/>
      </w:tblGrid>
      <w:tr>
        <w:trPr>
          <w:trHeight w:val="336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ДАЦИ О ИНФРАСТРУКТУРИ КОЈА СЕ НАЛАЗИ НА ПОЉОПРИВРЕДНОМ ЗЕМЉИШТУ У ДРЖАВНОЈ СВОЈИНИ</w:t>
            </w:r>
          </w:p>
        </w:tc>
      </w:tr>
      <w:tr>
        <w:trPr>
          <w:trHeight w:val="52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ласник сам</w:t>
            </w:r>
          </w:p>
          <w:p>
            <w:pPr>
              <w:pStyle w:val="Normal"/>
              <w:ind w:left="90" w:right="0" w:hanging="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обележити знаком X у пољу у левој колон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пис инфраструктуре</w:t>
            </w:r>
          </w:p>
        </w:tc>
      </w:tr>
      <w:tr>
        <w:trPr>
          <w:trHeight w:val="264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ункционалног система за наводњавање и одводњавање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ибњака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шегодишњих засада старијих од три, а млађих од 15 година у роду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нограда старијих од три године, а млађих од 30 година у роду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ункционалних пољопривредних објеката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0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7"/>
        <w:gridCol w:w="1857"/>
        <w:gridCol w:w="1"/>
        <w:gridCol w:w="1856"/>
        <w:gridCol w:w="1"/>
        <w:gridCol w:w="1"/>
        <w:gridCol w:w="1953"/>
      </w:tblGrid>
      <w:tr>
        <w:trPr>
          <w:trHeight w:val="282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тастарска опш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ј поседовног листа/листа непокр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ј катастарске парцел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ултура и клас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врши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(ха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куп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мена коришћења пољопривредног земљишта у државној својини на које се подноси захте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4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ТРЕБНА ДОКУМЕНТАЦИЈА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 Захтев за признавање права пречег закупа по основу власништва на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д пољопривредном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инфраструктур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ом потписан од стране физичког лица,односно одговорног лица у правном лицу (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sr-RS"/>
              </w:rPr>
              <w:t xml:space="preserve"> доставља подносилац захтева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  <w:r>
              <w:rPr>
                <w:rFonts w:cs="Calibri" w:ascii="Calibri" w:hAnsi="Calibri"/>
                <w:sz w:val="26"/>
                <w:szCs w:val="26"/>
                <w:lang w:val="sr-R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) И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звод из јавне евиденције о непокретности 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за пољопривредну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инфраструктур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у која је укњижена у јавној евиденцији о непокретности </w:t>
            </w:r>
            <w:r>
              <w:rPr>
                <w:rFonts w:eastAsia="Times New Roman" w:cs="Calibri" w:ascii="Calibri" w:hAnsi="Calibri"/>
                <w:i/>
                <w:sz w:val="26"/>
                <w:szCs w:val="26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i/>
                <w:sz w:val="26"/>
                <w:szCs w:val="26"/>
              </w:rPr>
              <w:t>прибавља јединица локалне самоуправе)</w:t>
            </w:r>
            <w:r>
              <w:rPr>
                <w:rFonts w:eastAsia="Times New Roman" w:cs="Calibri" w:ascii="Calibri" w:hAnsi="Calibri"/>
                <w:b/>
                <w:bCs/>
                <w:i/>
                <w:sz w:val="26"/>
                <w:szCs w:val="26"/>
                <w:lang w:val="sr-RS"/>
              </w:rPr>
              <w:t>и/или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i/>
                <w:sz w:val="26"/>
                <w:szCs w:val="26"/>
                <w:lang w:val="sr-RS"/>
              </w:rPr>
              <w:t xml:space="preserve">б)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пописн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лист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и књиговодствен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документациј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а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потписан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и оверен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у складу Законом о рачуноводству 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за правно лице, за и пољопривредну инфраструктуру која није укњижена у јавној евиденцији о  непокретности (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sr-RS"/>
              </w:rPr>
              <w:t>доставља подносилац захтева</w:t>
            </w: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)и/или 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  <w:lang w:val="sr-RS"/>
              </w:rPr>
              <w:t xml:space="preserve">в) 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године, односно купопродајни уговор физичког лица ( подносиоца захтева ) са правним лицем које је подигло пољопривредну инфраструктуру у складу са тада важећим прописима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sr-RS"/>
              </w:rPr>
              <w:t xml:space="preserve"> (доставља подносилац захтева)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Записник Републичке пољопривредне инспекције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sr-RS"/>
              </w:rPr>
              <w:t xml:space="preserve"> (доставља подносилац захтева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(Напомена: 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sr-CS"/>
              </w:rPr>
              <w:t>Св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sr-CS"/>
              </w:rPr>
      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sr-CS"/>
              </w:rPr>
              <w:t>године, поднесу Захтев за излазак Републичке пољопривредне инспекције, односно ветеринарске инспекције. Записник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sr-CS"/>
              </w:rPr>
      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sr-RS"/>
              </w:rPr>
              <w:t xml:space="preserve">4. Доказ да је подносилац захтева носилац или члан регистрованог пољопривредног газдинства у активном статусу најмање три године (  </w:t>
            </w:r>
            <w:r>
              <w:rPr>
                <w:rFonts w:eastAsia="Times New Roman" w:cs="Calibri" w:ascii="Calibri" w:hAnsi="Calibri"/>
                <w:b/>
                <w:bCs/>
                <w:i/>
                <w:sz w:val="26"/>
                <w:szCs w:val="26"/>
                <w:lang w:val="sr-RS"/>
              </w:rPr>
              <w:t>прибавља јединица локалне самоуправе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right="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носилац захтев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right="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r-Latn-CS" w:eastAsia="sr-Latn-C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 w:eastAsia="sr-Latn-C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3:00Z</dcterms:created>
  <dc:creator>Ivan Kopilovic</dc:creator>
  <dc:description/>
  <dc:language>en-US</dc:language>
  <cp:lastModifiedBy/>
  <dcterms:modified xsi:type="dcterms:W3CDTF">2017-06-21T07:22:07Z</dcterms:modified>
  <cp:revision>6</cp:revision>
  <dc:subject/>
  <dc:title/>
</cp:coreProperties>
</file>