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ПАНЧ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А УПРА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екретаријат за заштиту животне сре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ХТЕ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ОДЛУЧИВАЊЕ О ПОТРЕБИ </w:t>
      </w:r>
      <w:r>
        <w:rPr>
          <w:rFonts w:cs="Arial" w:ascii="Arial" w:hAnsi="Arial"/>
          <w:b/>
          <w:sz w:val="22"/>
          <w:szCs w:val="22"/>
          <w:lang w:val="sr-Latn-RS"/>
        </w:rPr>
        <w:t>ПРОЦЕНE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ТИЦАЈА ЗАТЕЧЕНОГ СТАЊА 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ЖИВОТНУ СРЕДИН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0. Закона о процени утицаја на животну средину (''Сл. гласник РС'' бр.135/04 и 36/09) подносим захтев за одлучивање о потреби процене утицаја затеченог стања на животну средину за </w:t>
      </w:r>
      <w:r>
        <w:rPr>
          <w:rFonts w:cs="Arial" w:ascii="Arial" w:hAnsi="Arial"/>
          <w:b/>
          <w:sz w:val="22"/>
          <w:szCs w:val="22"/>
          <w:lang w:val="sr-CS"/>
        </w:rPr>
        <w:t>ПРОЈЕКАТ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, на ка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арцели ____________</w:t>
      </w:r>
      <w:r>
        <w:rPr>
          <w:rFonts w:cs="Arial" w:ascii="Arial" w:hAnsi="Arial"/>
          <w:sz w:val="22"/>
          <w:szCs w:val="22"/>
          <w:lang w:val="sr-CS"/>
        </w:rPr>
        <w:t xml:space="preserve"> К.О. ___________________ на територији града Панч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з Захтев доставити попуњене обрасце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уз захтев за одлучивање о потреби процене утицај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ак опис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из пројекта изведеног објек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приказ микро и макро локациј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каз о уплати републичке административне таксе у износ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>61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динара (жиро рачун 840-742221843-57, број модела 97, позив на број 02-226, сврха плаћања републичка административна такса, прималац Република Србија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.П.                                                       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носилац пројекта, адреса, телефон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тпис овлашћеног лица и печат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Напомена: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1.Странка није у обавези да прибавља податке из службених евиденција за које је прописана обавеза да их прибављају органи по службеној дужности.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2. Потписивањем овог захтева странка  даје сагласност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да надлежни орган, у случају потребе, прибави по службеној дужности податке из службенх евиденција потребне за вођење поступка за које </w:t>
      </w:r>
      <w:r>
        <w:rPr>
          <w:rFonts w:cs="Arial" w:ascii="Arial" w:hAnsi="Arial"/>
          <w:sz w:val="22"/>
          <w:szCs w:val="22"/>
          <w:highlight w:val="white"/>
          <w:lang w:val="sr-CS"/>
        </w:rPr>
        <w:t>странка није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достави</w:t>
      </w:r>
      <w:r>
        <w:rPr>
          <w:rFonts w:cs="Arial" w:ascii="Arial" w:hAnsi="Arial"/>
          <w:sz w:val="22"/>
          <w:szCs w:val="22"/>
          <w:highlight w:val="white"/>
          <w:lang w:val="sr-CS"/>
        </w:rPr>
        <w:t>ла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документа уз овај захтев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као и за коришћење личних података из службених евиденција који се односе на странку.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3. Странка има право да податке из службених евиденција прибавља самостално. Уколико жели да податке из службених евиденција прибавља самостално, потребно је да приложи изјаву у писменој форми или да изјаву о сагласности да на записник код органа.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4. Уколико се подаци из службених евиденција у поступку који се покреће захтевом странке, односе на трећа лица (члана породице, односно члана породичног домаћинства и сл.), за приступ тим подацима потребан је изричит пристанак тих лица, у форми као у тачки 3.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5. Потписивањем овог захтева сматра се да је странка упозната са подацима из напоме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ДАЦИ УЗ ЗАХТ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А ОДЛУЧИВАЊЕ О ПОТРЕБИ ПРОЦЕНЕ УТИЦАЈА </w:t>
      </w:r>
      <w:r>
        <w:rPr>
          <w:rFonts w:cs="Arial" w:ascii="Arial" w:hAnsi="Arial"/>
          <w:b/>
          <w:bCs/>
          <w:sz w:val="22"/>
          <w:szCs w:val="22"/>
          <w:lang w:val="sr-RS"/>
        </w:rPr>
        <w:t>ЗАТЕЧЕНОГ СТАЊА</w:t>
      </w:r>
      <w:r>
        <w:rPr>
          <w:rStyle w:val="WWFootnoteCharacters"/>
          <w:rStyle w:val="FootnoteAnchor"/>
          <w:rFonts w:cs="Arial" w:ascii="Arial" w:hAnsi="Arial"/>
          <w:bCs/>
          <w:sz w:val="22"/>
          <w:szCs w:val="22"/>
          <w:lang w:val="sr-CS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40" w:right="0" w:hanging="3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  <w:tab/>
        <w:t>Подаци о носиоцу пројек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, односно име: </w:t>
      </w:r>
      <w:r>
        <w:fldChar w:fldCharType="begin">
          <w:ffData>
            <w:name w:val="__Fieldmark__328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едиште, односно адреса: </w:t>
      </w:r>
      <w:r>
        <w:fldChar w:fldCharType="begin">
          <w:ffData>
            <w:name w:val="__Fieldmark__329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лефонски број: </w:t>
      </w:r>
      <w:r>
        <w:fldChar w:fldCharType="begin">
          <w:ffData>
            <w:name w:val="__Fieldmark__330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fldChar w:fldCharType="begin">
          <w:ffData>
            <w:name w:val="__Fieldmark__331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l-SI"/>
        </w:rPr>
        <w:t xml:space="preserve">-mail: </w:t>
      </w:r>
      <w:r>
        <w:fldChar w:fldCharType="begin">
          <w:ffData>
            <w:name w:val="__Fieldmark__332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40" w:right="0" w:hanging="3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.</w:t>
        <w:tab/>
        <w:t>Карактеристике пројекта</w:t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)</w:t>
        <w:tab/>
        <w:t xml:space="preserve">величина пројекта: </w:t>
      </w:r>
      <w:r>
        <w:fldChar w:fldCharType="begin">
          <w:ffData>
            <w:name w:val="__Fieldmark__333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)</w:t>
        <w:tab/>
        <w:t xml:space="preserve">могуће кумулирање са ефектима других: </w:t>
      </w:r>
      <w:r>
        <w:fldChar w:fldCharType="begin">
          <w:ffData>
            <w:name w:val="__Fieldmark__334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)</w:t>
        <w:tab/>
        <w:t xml:space="preserve">коришћење природних ресурса и енергије: </w:t>
      </w:r>
      <w:r>
        <w:fldChar w:fldCharType="begin">
          <w:ffData>
            <w:name w:val="__Fieldmark__335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)</w:t>
        <w:tab/>
        <w:t xml:space="preserve">стварање отпада: </w:t>
      </w:r>
      <w:r>
        <w:fldChar w:fldCharType="begin">
          <w:ffData>
            <w:name w:val="__Fieldmark__336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)</w:t>
        <w:tab/>
        <w:t xml:space="preserve">загађивање и изазивање неугодности </w:t>
      </w:r>
      <w:r>
        <w:fldChar w:fldCharType="begin">
          <w:ffData>
            <w:name w:val="__Fieldmark__337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)</w:t>
        <w:tab/>
        <w:t xml:space="preserve">ризик настанка удеса, посебно у погледу супстанци које се користе или техника које се примењују, у складу са прописима: </w:t>
      </w:r>
      <w:r>
        <w:fldChar w:fldCharType="begin">
          <w:ffData>
            <w:name w:val="__Fieldmark__338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40" w:right="0" w:hanging="3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.</w:t>
        <w:tab/>
        <w:t>Лок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етљивост животне средине у датим географским подручјима, које могу бити изложене штетном утицају пројекта, а нарочито у погледу:</w:t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)</w:t>
        <w:tab/>
        <w:t xml:space="preserve">постојећег коришћења земљишта: </w:t>
      </w:r>
      <w:r>
        <w:fldChar w:fldCharType="begin">
          <w:ffData>
            <w:name w:val="__Fieldmark__339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)</w:t>
        <w:tab/>
        <w:t xml:space="preserve">релативног обима, квалитета и регенеративног капацитета природних ресурса у датом подручју: </w:t>
      </w:r>
      <w:r>
        <w:fldChar w:fldCharType="begin">
          <w:ffData>
            <w:name w:val="__Fieldmark__340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)</w:t>
        <w:tab/>
        <w:t xml:space="preserve">апсорпционог капацитета природне средине, уз обраћање посебне пажње на мочваре, приобалне зоне, планинске и шумске области, посебно заштићена подручја (природна и културна добра) и густо насељене области: </w:t>
      </w:r>
      <w:r>
        <w:fldChar w:fldCharType="begin">
          <w:ffData>
            <w:name w:val="__Fieldmark__341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 Карактеристике могућег утиц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гући значајни утицај пројекта, нарочито:</w:t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)</w:t>
        <w:tab/>
        <w:t xml:space="preserve">обим утицаја (географско подручје и бројности становништва изложеног ризику): </w:t>
      </w:r>
      <w:r>
        <w:fldChar w:fldCharType="begin">
          <w:ffData>
            <w:name w:val="__Fieldmark__342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)</w:t>
        <w:tab/>
        <w:t xml:space="preserve">природа прекограничног утицаја: </w:t>
      </w:r>
      <w:r>
        <w:fldChar w:fldCharType="begin">
          <w:ffData>
            <w:name w:val="__Fieldmark__343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)</w:t>
        <w:tab/>
        <w:t xml:space="preserve">величина и сложеност утицаја: </w:t>
      </w:r>
      <w:r>
        <w:fldChar w:fldCharType="begin">
          <w:ffData>
            <w:name w:val="__Fieldmark__344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)</w:t>
        <w:tab/>
        <w:t xml:space="preserve">вероватноћа утицаја: </w:t>
      </w:r>
      <w:r>
        <w:fldChar w:fldCharType="begin">
          <w:ffData>
            <w:name w:val="__Fieldmark__345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)</w:t>
        <w:tab/>
        <w:t xml:space="preserve">трајање, учесталост и вероватноћа понављања утицаја: </w:t>
      </w:r>
      <w:r>
        <w:fldChar w:fldCharType="begin">
          <w:ffData>
            <w:name w:val="__Fieldmark__346_738781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Latn-C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Latn-CS"/>
        </w:rPr>
      </w:r>
      <w:r>
        <w:rPr>
          <w:sz w:val="22"/>
          <w:szCs w:val="22"/>
          <w:rFonts w:cs="Arial" w:ascii="Arial" w:hAnsi="Arial"/>
          <w:lang w:val="sr-Latn-CS"/>
        </w:rPr>
        <w:fldChar w:fldCharType="separate"/>
      </w:r>
      <w:r>
        <w:rPr>
          <w:rFonts w:cs="Arial" w:ascii="Arial" w:hAnsi="Arial"/>
          <w:sz w:val="22"/>
          <w:szCs w:val="22"/>
          <w:lang w:val="sr-Latn-CS"/>
        </w:rPr>
        <w:t>[_________]</w:t>
      </w:r>
      <w:r/>
      <w:r>
        <w:rPr>
          <w:sz w:val="22"/>
          <w:szCs w:val="22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680" w:right="0" w:hanging="3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680" w:right="0" w:hanging="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tabs>
          <w:tab w:val="clear" w:pos="720"/>
          <w:tab w:val="center" w:pos="7480" w:leader="none"/>
        </w:tabs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74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(потпис овлашћеног лица)</w:t>
      </w:r>
    </w:p>
    <w:p>
      <w:pPr>
        <w:pStyle w:val="Normal"/>
        <w:keepNext w:val="true"/>
        <w:spacing w:lineRule="auto" w:line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.П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јекта</w:t>
      </w:r>
      <w:r>
        <w:rPr>
          <w:rStyle w:val="WWFootnoteCharacters"/>
          <w:rStyle w:val="FootnoteAnchor"/>
          <w:rFonts w:cs="Arial" w:ascii="Arial" w:hAnsi="Arial"/>
          <w:b/>
          <w:sz w:val="22"/>
          <w:szCs w:val="22"/>
          <w:lang w:val="sr-CS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6"/>
        <w:gridCol w:w="1021"/>
        <w:gridCol w:w="2945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Пит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а/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Укратко образложити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1 Да ли извођење пројекта подразумева активности које ће проузроковати промене на локацији у односу н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топографију терен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4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4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коришћење 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4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5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измену водних те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5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5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2 Да ли рад пројекта подразумева активности које ће проузроковати промене на локацији у односу н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топографију терен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5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5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коришћење 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5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5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измену водних те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5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5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3 Да ли престанак рада пројекта подразумева активности које ће проузроковати промене на локацији у односу н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топографију терен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5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6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коришћење 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6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6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измену водних те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6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6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1 Да ли извођење пројекта подразумева коришћење природних ресурса, посебно ресурса који нису обновљиви или који се тешк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езбеђуј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емљишт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6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6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6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6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6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7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и и енергиј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7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7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2 Да ли рад пројекта подразумева коришћење природних ресурса, посебно ресурса који нису обновљиви или који се тешко об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збеђуј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емљишт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7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7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7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7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7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7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минералне сировин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7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8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пројекат подразумева коришћење материја или материјала који могу бити штетни п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људско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здравље или животну среди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ли који могу изазвати забринутост због постојећих или потенцијалних ризика по људско здравље, у ток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производње/актив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8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8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ранспор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8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8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уковањ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8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8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складиштењ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8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8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ће на пројекту нас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ти чврсти отпад ток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извођења пројек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8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9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рада пројек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9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9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рестанка пројект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9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9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1 Да ли ће при извођењу пројекта долазити до испуштања у вазду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агађујућих матери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9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9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ас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отровних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матери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9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9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непријатних/ин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нзивних мирис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39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0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2 Да ли ће при раду пројекта долазити до испуштања у вазду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загађујућих матери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0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0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опас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отровних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матери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0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0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непријатних/ин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нзивних мирис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0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0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.1 Да ли ће извођење пројекта проузроковат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бук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0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0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вибрациј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0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1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емитовање светл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1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1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емитовање топлотне енергиј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1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1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.</w:t>
              <w:tab/>
              <w:t>емитовање електромагнетног зрачењ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1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1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.2 Да ли ће рад пројекта проузроковат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бук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1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1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вибрациј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1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2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емитовање светл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2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2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емитовање топлотне енергиј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2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2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.</w:t>
              <w:tab/>
              <w:t>емитовање електромагнетног зрачењ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2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2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.1 Да ли ће извођење пројекта проузроковати контаминацију загађујућим материјам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2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2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овршинских вод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2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3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одземних вод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3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3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.2 Да ли ће рад пројекта проузроковати контаминацију загађујућим материјам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3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3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овршинских вод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3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3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одземних вод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3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3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.3 Да ли ће престанак рада пројекта проузроковати контаминацију загађујућим материјам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земљиш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3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4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овршинских вод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4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4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одземних вод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4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4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ће постојати било какав ризик од удеса, који може угрозити људско здравље или животну средину, токо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извођења пројек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4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4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рада пројек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4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4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рестанка рада пројект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4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5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ће пројекат довести до социјалних промена 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демографск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м смисл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5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5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традиционалном начину живот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5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5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запошљавањ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5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5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 xml:space="preserve">друго </w:t>
            </w:r>
            <w:r>
              <w:fldChar w:fldCharType="begin">
                <w:ffData>
                  <w:name w:val="__Fieldmark__45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5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5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постоје било који други фактори које треба анализи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што је развој који ће уследити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и би могли д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ти до последица по животну средину или до кумулативних утицаја са другим постојећим пројектим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6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6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6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6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има подручја на локаци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оја могу бити захваћена утицајем пројек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а су заштићена међународним или домаћим прописима због свој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природних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6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6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ејзажних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6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6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културних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6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6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 xml:space="preserve">других вредности </w:t>
            </w:r>
            <w:r>
              <w:fldChar w:fldCharType="begin">
                <w:ffData>
                  <w:name w:val="__Fieldmark__47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7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7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има подручја у близини локације, која могу бити захваћена утицајем пројекта, која су заштићена међународним или домаћим прописима због свој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колошких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7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7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ејзажних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7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7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културних вред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7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7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.</w:t>
              <w:tab/>
              <w:t>других вред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__Fieldmark__47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8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8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3.1 Да ли има осетљивих подручја на локациј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а могу бити угрожена реализацијом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мочвар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8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8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дотоци или друг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водна тел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8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8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ланинск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8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8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умска подручј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8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8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3.2 Да ли има осетљивих подручја у близини локац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а могу бити угрожена реализацијом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очвар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9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9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дотоци и друг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водна тел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9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9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планинск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9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9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шумска подручј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9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9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им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ручју која користе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заштиће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 важне или осетљив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вр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фау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флоре (на пример за насељавање, лежење, одрастање, одмарање, презимљавање и миграцију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м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гађене реализацијо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49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49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0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0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стоје површинске или подземне воде, које могу бити захваћене утицајем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0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0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0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0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постоје подручја или природни облици високе амбијенталне вредности који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хваћени утицајем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0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0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0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0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постоје путни прав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бјект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и се користе за рекреаци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ли други објекти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и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и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1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1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1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1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l-SI"/>
              </w:rPr>
              <w:t xml:space="preserve">Да л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постоје транспортни правц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l-SI"/>
              </w:rPr>
              <w:t xml:space="preserve">који могу бит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загушени или који проузрокују проблеме по животну средину, који могу бити захваћени утицајем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l-SI"/>
              </w:rPr>
              <w:t xml:space="preserve">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1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1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1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1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се пројекат планира на локацији на којој ћ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роватно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бити видљив великом броју љу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1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1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0.1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на локацији има подручја и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а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у од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историјског знача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2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2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културног значај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2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2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0.2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у близини локације има подручја и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у од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историјског знача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2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2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културног значај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2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2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се пројекат планира на локацији која ће његовом реализацијом претрпети губитак зелених површ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2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2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се на локацији земљиште корис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амене, које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е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е, вртови, друге приватне намен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3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3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ind w:left="227" w:right="0" w:hanging="227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дустријске или трговачке актив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3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3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 рекреаци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3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3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. јавни отворени простор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3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3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вни објек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3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3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>пољопривредна производњ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4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4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ж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4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4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уриза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4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4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дарске 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4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4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 xml:space="preserve">друге </w:t>
            </w:r>
            <w:r>
              <w:fldChar w:fldCharType="begin">
                <w:ffData>
                  <w:name w:val="__Fieldmark__54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4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5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се у близини локације земљиште корис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аме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оје могу бити угрожене р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л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изацијом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е, вртови, друге приватне намен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5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5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дустријске или трговачке активн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5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5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креациј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5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5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вни отворени простор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5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5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вни објек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5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6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>пољопривредна производњ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6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6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ж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6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6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уриза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6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6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дарске 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6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6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 xml:space="preserve">друге </w:t>
            </w:r>
            <w:r>
              <w:fldChar w:fldCharType="begin">
                <w:ffData>
                  <w:name w:val="__Fieldmark__56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7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7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стоје планови за будуће коришћење земљишта које може бити захваћено утицајем пројекта, з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окаци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и за околину локациј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7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7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постоје подручја са 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л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ком г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тином насељености или изграђености, која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7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7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7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7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се на локацији налаз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дручја заузет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пецифич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осетљи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ришћењима земљишта, која могу бити 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болниц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7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7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кол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8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8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ерски објек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8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8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авни објек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8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8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близини локациј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алаз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дручја заузет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пецифич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осетљи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оришћењима земљишта, која могу бити 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болниц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8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8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кол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8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8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ерски објек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9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9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>јавни објек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9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9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8.1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на локацији има подручја са важним, високо квалитетн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ретким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ресурсима, који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и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подземне в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9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9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овршинске в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9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9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59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59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пољопривредн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0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0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.</w:t>
              <w:tab/>
              <w:t>риболовн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0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0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ђ.</w:t>
              <w:tab/>
              <w:t>ло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друг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0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0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е.</w:t>
              <w:tab/>
              <w:t>заштићена природна добр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0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0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ж.</w:t>
              <w:tab/>
              <w:t>минералне сировин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0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0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з.</w:t>
              <w:tab/>
              <w:t xml:space="preserve">друго </w:t>
            </w:r>
            <w:r>
              <w:fldChar w:fldCharType="begin">
                <w:ffData>
                  <w:name w:val="__Fieldmark__61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1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1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 xml:space="preserve">28.2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l-SI"/>
              </w:rPr>
              <w:t xml:space="preserve">Да ли у близини локације има подручја са важним, високо квалитетним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 xml:space="preserve">или ретким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l-SI"/>
              </w:rPr>
              <w:t xml:space="preserve">ресурсима, који могу бити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захваћени утицајем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l-SI"/>
              </w:rPr>
              <w:t xml:space="preserve"> пројекта, као што су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подземне в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1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1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површинске вод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1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1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шум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1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1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пољопривредн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1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2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.</w:t>
              <w:tab/>
              <w:t>риболовна 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2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2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ђ.</w:t>
              <w:tab/>
              <w:t xml:space="preserve">лов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друг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одручј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2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2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е.</w:t>
              <w:tab/>
              <w:t>заштићена природна добр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2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2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ж.</w:t>
              <w:tab/>
              <w:t>минералне сировин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2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2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з.</w:t>
              <w:tab/>
              <w:t xml:space="preserve">друго </w:t>
            </w:r>
            <w:r>
              <w:fldChar w:fldCharType="begin">
                <w:ffData>
                  <w:name w:val="__Fieldmark__62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3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3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има подручја која већ трпе загађ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штету н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живот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ј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реди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 која могу би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хваћена утицај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пројект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на локациј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3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3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у близини локациј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3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3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ли је локација на којој се планира реализација пројект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грожена факторима, који могу довести до проузроковања проблема у животној средини од стране пројекта, на пример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.</w:t>
              <w:tab/>
              <w:t>земљотреси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3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3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б.</w:t>
              <w:tab/>
              <w:t>слегањ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т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н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3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3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в.</w:t>
              <w:tab/>
              <w:t>клизишти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4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4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г.</w:t>
              <w:tab/>
              <w:t>ерози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4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4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>поплава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4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4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>температурним разлика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46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47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агла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48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49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>јаким ветровим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50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51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  <w:tab/>
              <w:t xml:space="preserve">друго </w:t>
            </w:r>
            <w:r>
              <w:fldChar w:fldCharType="begin">
                <w:ffData>
                  <w:name w:val="__Fieldmark__652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__Fieldmark__653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[да/не]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54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Резиме карактеристика пројекта и његове локације, са индикацијом потребе за израдом студије o проце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утицаја на животну средину:</w:t>
      </w:r>
    </w:p>
    <w:tbl>
      <w:tblPr>
        <w:tblW w:w="9749" w:type="dxa"/>
        <w:jc w:val="left"/>
        <w:tblInd w:w="-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749"/>
      </w:tblGrid>
      <w:tr>
        <w:trPr>
          <w:trHeight w:val="170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655_73878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[_____________________________]</w:t>
            </w:r>
            <w:r/>
            <w:r>
              <w:rPr>
                <w:sz w:val="22"/>
                <w:szCs w:val="22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center" w:pos="7480" w:leader="none"/>
        </w:tabs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</w:rPr>
        <w:t>_________</w:t>
      </w:r>
      <w:r>
        <w:rPr>
          <w:rFonts w:cs="Arial" w:ascii="Arial" w:hAnsi="Arial"/>
          <w:bCs/>
          <w:sz w:val="22"/>
          <w:szCs w:val="22"/>
          <w:lang w:val="sr-CS"/>
        </w:rPr>
        <w:t>_</w:t>
      </w:r>
      <w:r>
        <w:rPr>
          <w:rFonts w:cs="Arial" w:ascii="Arial" w:hAnsi="Arial"/>
          <w:bCs/>
          <w:sz w:val="22"/>
          <w:szCs w:val="22"/>
        </w:rPr>
        <w:t>_____________</w:t>
      </w:r>
    </w:p>
    <w:p>
      <w:pPr>
        <w:pStyle w:val="Normal"/>
        <w:keepNext w:val="true"/>
        <w:tabs>
          <w:tab w:val="clear" w:pos="720"/>
          <w:tab w:val="center" w:pos="74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(потпис овлашћеног лица)</w:t>
      </w:r>
    </w:p>
    <w:p>
      <w:pPr>
        <w:pStyle w:val="Normal"/>
        <w:keepNext w:val="true"/>
        <w:spacing w:lineRule="auto" w:line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.П.</w:t>
      </w:r>
    </w:p>
    <w:sectPr>
      <w:footnotePr>
        <w:numFmt w:val="decimal"/>
      </w:footnotePr>
      <w:type w:val="nextPage"/>
      <w:pgSz w:w="12240" w:h="15840"/>
      <w:pgMar w:left="1134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 xml:space="preserve">На основу </w:t>
      </w:r>
      <w:r>
        <w:rPr>
          <w:rFonts w:cs="Verdana" w:ascii="Verdana" w:hAnsi="Verdana"/>
          <w:sz w:val="18"/>
          <w:szCs w:val="18"/>
          <w:lang w:val="sr-Latn-C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рилога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. Правилника о садржини захтева за одлучивање о потреби процене утицаја и садржини захтева за одређивање обима и садржаја студије о процени утицаја на животну средину (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Verdana" w:ascii="Verdana" w:hAnsi="Verdana"/>
          <w:sz w:val="18"/>
          <w:szCs w:val="18"/>
          <w:lang w:val="sr-CS"/>
        </w:rPr>
        <w:t>Службени гласник Републике Србије</w:t>
      </w:r>
      <w:r>
        <w:rPr>
          <w:rFonts w:cs="Arial" w:ascii="Arial" w:hAnsi="Arial"/>
          <w:sz w:val="18"/>
          <w:szCs w:val="18"/>
          <w:lang w:val="sr-CS"/>
        </w:rPr>
        <w:t>“</w:t>
      </w:r>
      <w:r>
        <w:rPr>
          <w:rFonts w:cs="Verdana" w:ascii="Verdana" w:hAnsi="Verdana"/>
          <w:sz w:val="18"/>
          <w:szCs w:val="18"/>
          <w:lang w:val="sr-CS"/>
        </w:rPr>
        <w:t>, бр. 69</w:t>
      </w:r>
      <w:r>
        <w:rPr>
          <w:rFonts w:cs="Verdana" w:ascii="Verdana" w:hAnsi="Verdana"/>
          <w:bCs/>
          <w:sz w:val="18"/>
          <w:szCs w:val="18"/>
          <w:lang w:val="sr-Latn-CS"/>
        </w:rPr>
        <w:t>/</w:t>
      </w:r>
      <w:r>
        <w:rPr>
          <w:rFonts w:cs="Verdana" w:ascii="Verdana" w:hAnsi="Verdana"/>
          <w:bCs/>
          <w:sz w:val="18"/>
          <w:szCs w:val="18"/>
          <w:lang w:val="sr-CS"/>
        </w:rPr>
        <w:t>05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 xml:space="preserve">На основу </w:t>
      </w:r>
      <w:r>
        <w:rPr>
          <w:rFonts w:cs="Verdana" w:ascii="Verdana" w:hAnsi="Verdana"/>
          <w:sz w:val="18"/>
          <w:szCs w:val="18"/>
          <w:lang w:val="sr-Latn-C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рилога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. Правилника о садржини захтева за одлучивање о потреби процене утицаја и садржини захтева за одређивање обима и садржаја студије о процени утицаја на животну средину (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Verdana" w:ascii="Verdana" w:hAnsi="Verdana"/>
          <w:sz w:val="18"/>
          <w:szCs w:val="18"/>
          <w:lang w:val="sr-CS"/>
        </w:rPr>
        <w:t>Службени гласник Републике Србије</w:t>
      </w:r>
      <w:r>
        <w:rPr>
          <w:rFonts w:cs="Arial" w:ascii="Arial" w:hAnsi="Arial"/>
          <w:sz w:val="18"/>
          <w:szCs w:val="18"/>
          <w:lang w:val="sr-CS"/>
        </w:rPr>
        <w:t>“</w:t>
      </w:r>
      <w:r>
        <w:rPr>
          <w:rFonts w:cs="Verdana" w:ascii="Verdana" w:hAnsi="Verdana"/>
          <w:sz w:val="18"/>
          <w:szCs w:val="18"/>
          <w:lang w:val="sr-CS"/>
        </w:rPr>
        <w:t>, бр. 69</w:t>
      </w:r>
      <w:r>
        <w:rPr>
          <w:rFonts w:cs="Verdana" w:ascii="Verdana" w:hAnsi="Verdana"/>
          <w:bCs/>
          <w:sz w:val="18"/>
          <w:szCs w:val="18"/>
          <w:lang w:val="sr-Latn-CS"/>
        </w:rPr>
        <w:t>/</w:t>
      </w:r>
      <w:r>
        <w:rPr>
          <w:rFonts w:cs="Verdana" w:ascii="Verdana" w:hAnsi="Verdana"/>
          <w:bCs/>
          <w:sz w:val="18"/>
          <w:szCs w:val="18"/>
          <w:lang w:val="sr-CS"/>
        </w:rPr>
        <w:t>05)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u w:val="single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basedOn w:val="WWDefaultParagraphFont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icrosoft YaHe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/>
    <w:rPr>
      <w:color w:val="FF6600"/>
      <w:lang w:val="sr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6:00Z</dcterms:created>
  <dc:creator>Milan Glumac</dc:creator>
  <dc:description/>
  <dc:language>en-US</dc:language>
  <cp:lastModifiedBy>Milan Glumac</cp:lastModifiedBy>
  <cp:lastPrinted>1995-11-21T18:41:00Z</cp:lastPrinted>
  <dcterms:modified xsi:type="dcterms:W3CDTF">2024-07-22T08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00555BDF48D692DF6F861438A702_12</vt:lpwstr>
  </property>
  <property fmtid="{D5CDD505-2E9C-101B-9397-08002B2CF9AE}" pid="3" name="KSOProductBuildVer">
    <vt:lpwstr>1033-12.2.0.17119</vt:lpwstr>
  </property>
</Properties>
</file>