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t>PORESKI POSTUPAK</w:t>
      </w:r>
    </w:p>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t>I PORESKA ADMINISTRACIJA</w:t>
      </w:r>
    </w:p>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r>
    </w:p>
    <w:p>
      <w:pPr>
        <w:pStyle w:val="Normal"/>
        <w:autoSpaceDE w:val="false"/>
        <w:spacing w:lineRule="auto" w:line="240" w:before="0" w:after="0"/>
        <w:jc w:val="both"/>
        <w:rPr/>
      </w:pPr>
      <w:r>
        <w:rPr>
          <w:rFonts w:cs="CTimesBold" w:ascii="CTimesBold" w:hAnsi="CTimesBold"/>
          <w:b/>
          <w:bCs/>
          <w:sz w:val="24"/>
          <w:szCs w:val="24"/>
        </w:rPr>
        <w:t>1. Primena odredbe člana 152. Zakona o poreskom postupku i poreskoj administraciji po pitanju obaveze nadležnog prvostepenog organa da postupi po nalogu drugostepenog organa koji je svojim rešenjem poništio prvostepeni upravni akt i vratio prvostepenom organu predmet na ponovni postupak</w:t>
      </w:r>
    </w:p>
    <w:p>
      <w:pPr>
        <w:pStyle w:val="Normal"/>
        <w:autoSpaceDE w:val="false"/>
        <w:spacing w:lineRule="auto" w:line="240" w:before="0" w:after="0"/>
        <w:jc w:val="both"/>
        <w:rPr/>
      </w:pPr>
      <w:r>
        <w:rPr>
          <w:rFonts w:cs="CTimesRoman" w:ascii="CTimesRoman" w:hAnsi="CTimesRoman"/>
          <w:sz w:val="24"/>
          <w:szCs w:val="24"/>
        </w:rPr>
        <w:t>(</w:t>
      </w:r>
      <w:r>
        <w:rPr>
          <w:rFonts w:cs="CTimesItalic" w:ascii="CTimesItalic" w:hAnsi="CTimesItalic"/>
          <w:i/>
          <w:iCs/>
          <w:sz w:val="24"/>
          <w:szCs w:val="24"/>
        </w:rPr>
        <w:t>Mišljenje Ministarstva finansija i privrede</w:t>
      </w:r>
      <w:r>
        <w:rPr>
          <w:rFonts w:cs="CTimesRoman" w:ascii="CTimesRoman" w:hAnsi="CTimesRoman"/>
          <w:sz w:val="24"/>
          <w:szCs w:val="24"/>
        </w:rPr>
        <w:t>, br. 011-00-00026/2012-04 od 4.6.2013. god.)</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Kada nadležni prvostepeni organ, u roku od 40 dana od dana prijema drugostepenog rešenja, ne postupi po nalogu drugostepenog organa koji je poništio prvostepeno rešenje i vratio predmet prvostepenom organu na ponovni postupak, poreski obveznik ima pravo na žalbu kao da je njegov zahtev odbijen, na osnovu koje drugostepeni organ može dati novi rok prvostepenom organu za donošenje rešenja, koji ne može biti duži od jednog meseca ili će drugostepeni organ upravnu stvar rešiti sam, kada je to rešenje konačno u upravnom postupku.</w:t>
      </w:r>
    </w:p>
    <w:p>
      <w:pPr>
        <w:pStyle w:val="Normal"/>
        <w:autoSpaceDE w:val="false"/>
        <w:spacing w:lineRule="auto" w:line="240" w:before="0" w:after="0"/>
        <w:ind w:firstLine="720"/>
        <w:jc w:val="both"/>
        <w:rPr/>
      </w:pPr>
      <w:r>
        <w:rPr>
          <w:rFonts w:cs="CTimesRoman" w:ascii="CTimesRoman" w:hAnsi="CTimesRoman"/>
          <w:sz w:val="24"/>
          <w:szCs w:val="24"/>
        </w:rPr>
        <w:t>Naime, odredbom člana 3. stav 1. Zakona o poreskom postupku i poreskoj administraciji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 br. 80/02, 84/02</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ispravka, 23/03</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ispravka,70/03, 55/04, 61/05, 85/05</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dr. zakon, 62/06</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dr. zakon, 61/07, 20/09, 72/09</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dr. zakon, 53/10, 101/11, 2/12</w:t>
      </w:r>
      <w:r>
        <w:rPr>
          <w:rFonts w:cs="TimesNewRomanPSMT-OTF;Times New Roman" w:ascii="TimesNewRomanPSMT-OTF;Times New Roman" w:hAnsi="TimesNewRomanPSMT-OTF;Times New Roman"/>
          <w:sz w:val="24"/>
          <w:szCs w:val="24"/>
        </w:rPr>
        <w:t>−</w:t>
      </w:r>
      <w:r>
        <w:rPr>
          <w:rFonts w:cs="CTimesRoman" w:ascii="CTimesRoman" w:hAnsi="CTimesRoman"/>
          <w:sz w:val="24"/>
          <w:szCs w:val="24"/>
        </w:rPr>
        <w:t>ispravka, 93/12 i 47/13, u daljem tekstu: ZPPPA) propisano je da ako je drugim zakonom pitanje iz oblasti koje uređuje ovaj zakon uređeno na drukčiji način, primenjuju se odredbe ovog zakona. Ako ovim zakonom nije drukčije propisano, poreski postupak se sprovodi po načelima i u skladu sa odredbama zakona kojim se uređuje opšti upravni postupak (član 3. stav 2. ZPPPA). Članom 147. st. 5. i 6. ZPPPA propisano je da ako se postupak po žalbi okonča na način iz člana 152. stav 3. ovog zakona, prvostepeni poreski organ je dužan da postupi po nalogu drugostepenog poreskog organa u roku od 40 dana od dana prijema drugostepenog rešenja. Ako je na osnovu poreskog rešenja protiv kojeg je izjavljena žalba pokrenut postupak prinudne naplate, a postupak po žalbi se ne okonča u roku iz st. 4. i 5. ovog člana, prinudna naplata se prekida zaključkom dok se poreskom obvezniku ne dostavi rešenje po žalbi, odnosno dok prvostepeni poreski organ ne postupi po nalogu drugostepenog poreskog organa.</w:t>
      </w:r>
    </w:p>
    <w:p>
      <w:pPr>
        <w:pStyle w:val="Normal"/>
        <w:autoSpaceDE w:val="false"/>
        <w:spacing w:lineRule="auto" w:line="240" w:before="0" w:after="0"/>
        <w:ind w:firstLine="720"/>
        <w:jc w:val="both"/>
        <w:rPr/>
      </w:pPr>
      <w:r>
        <w:rPr>
          <w:rFonts w:cs="CTimesRoman" w:ascii="CTimesRoman" w:hAnsi="CTimesRoman"/>
          <w:sz w:val="24"/>
          <w:szCs w:val="24"/>
        </w:rPr>
        <w:t>Prema članu 152. st. 3. i 4. ZPPPA, ako drugostepeni poreski organ nađe da će nedostatke prvostepenog poreskog postupka brže i ekonomičnije otkloniti prvostepeni poreski organ, on će svojim rešenjem poništiti prvostepeni poreski upravni akt i vratiti predmet prvostepenom poreskom organu na ponovni postupak. U tom slučaju drugostepeni poreski organ dužan je da svojim rešenjem ukaže prvostepenom poreskom organu u kojem pogledu treba da dopuni postupak, a prvostepeni organ dužan je da u svemu postupi po drugostepenom rešenju i da bez odlaganja, a najkasnije u roku od 40 dana od dana prijema drugostepenog rešenja, donese novo rešenj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Protiv novog rešenja iz stava 3. ovog člana dopuštena je žalb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Prema članu 208. stav 2. Zakona o opštem upravnom postupku (</w:t>
      </w:r>
      <w:r>
        <w:rPr>
          <w:rFonts w:cs="YUTimesNewRoman" w:ascii="YUTimesNewRoman" w:hAnsi="YUTimesNewRoman"/>
          <w:sz w:val="24"/>
          <w:szCs w:val="24"/>
        </w:rPr>
        <w:t>„</w:t>
      </w:r>
      <w:r>
        <w:rPr>
          <w:rFonts w:cs="CTimesRoman" w:ascii="CTimesRoman" w:hAnsi="CTimesRoman"/>
          <w:sz w:val="24"/>
          <w:szCs w:val="24"/>
        </w:rPr>
        <w:t>Sl. list SRJ</w:t>
      </w:r>
      <w:r>
        <w:rPr>
          <w:rFonts w:cs="YUTimesNewRoman" w:ascii="YUTimesNewRoman" w:hAnsi="YUTimesNewRoman"/>
          <w:sz w:val="24"/>
          <w:szCs w:val="24"/>
        </w:rPr>
        <w:t>“</w:t>
      </w:r>
      <w:r>
        <w:rPr>
          <w:rFonts w:cs="CTimesRoman" w:ascii="CTimesRoman" w:hAnsi="CTimesRoman"/>
          <w:sz w:val="24"/>
          <w:szCs w:val="24"/>
        </w:rPr>
        <w:t xml:space="preserve">, br. 33/97 i 31/01 i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 br. 30/10, u daljem tekstu: ZUP), ako organ protiv čijeg je rešenja dopuštena žalba ne donese rešenje i ne dostavi ga stranci u propisanom roku, stranka ima pravo na žalbu kao da je njen zahtev odbijen. Ako žalba nije dopuštena, stranka može neposredno pokrenuti upravni spor. Odredbama člana 236. ZUP propisano je da, ako je žalbu izjavila stranka zato što prvostepeni organ nije doneo rešenje u propisanom roku (član 208. stav 2), drugostepeni organ će tražiti da mu prvostepeni organ saopšti razloge zbog kojih rešenje nije doneseno u roku.</w:t>
      </w:r>
    </w:p>
    <w:p>
      <w:pPr>
        <w:pStyle w:val="Normal"/>
        <w:autoSpaceDE w:val="false"/>
        <w:spacing w:lineRule="auto" w:line="240" w:before="0" w:after="0"/>
        <w:ind w:firstLine="720"/>
        <w:jc w:val="both"/>
        <w:rPr/>
      </w:pPr>
      <w:r>
        <w:rPr>
          <w:rFonts w:cs="CTimesRoman" w:ascii="CTimesRoman" w:hAnsi="CTimesRoman"/>
          <w:sz w:val="24"/>
          <w:szCs w:val="24"/>
        </w:rPr>
        <w:t>Ako nađe da rešenje nije doneseno u roku iz opravdanih razloga, ili zbog krivice stranke, odrediće prvostepenom organu rok za donošenje rešenja, koji ne može biti duži od jednog meseca. Ako razlozi zbog kojih rešenje nije doneseno u roku nisu opravdani, drugostepeni organ će tražiti da mu prvostepeni organ dostavi spise predmeta. Ako drugostepeni organ može rešiti upravnu stvar prema spisima predmeta, doneće svoje rešenje, a ako ne može, sam će sprovesti postupak i svojim rešenjem rešiti upravnu stvar. Izuzetno, ako drugostepeni organ nađe da će postupak brže i ekonomičnije sprovesti prvostepeni organ, naložiće da to učini i da mu prikupljene podatke dostavi u određenom roku, posle čega će sam rešiti upravnu stvar.</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ind w:firstLine="720"/>
        <w:jc w:val="both"/>
        <w:rPr/>
      </w:pPr>
      <w:r>
        <w:rPr>
          <w:rFonts w:cs="CTimesRoman" w:ascii="CTimesRoman" w:hAnsi="CTimesRoman"/>
          <w:sz w:val="24"/>
          <w:szCs w:val="24"/>
        </w:rPr>
        <w:t>Takvo rešenje je konačno.</w:t>
      </w:r>
    </w:p>
    <w:p>
      <w:pPr>
        <w:pStyle w:val="Normal"/>
        <w:spacing w:before="0" w:after="200"/>
        <w:jc w:val="both"/>
        <w:rPr>
          <w:rFonts w:ascii="CTimesRoman" w:hAnsi="CTimesRoman" w:cs="CTimesRoman"/>
          <w:sz w:val="24"/>
          <w:szCs w:val="24"/>
        </w:rPr>
      </w:pPr>
      <w:r>
        <w:rPr>
          <w:rFonts w:cs="CTimesRoman" w:ascii="CTimesRoman" w:hAnsi="CTimesRoman"/>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Bold">
    <w:charset w:val="00"/>
    <w:family w:val="auto"/>
    <w:pitch w:val="default"/>
  </w:font>
  <w:font w:name="CTimesRoman">
    <w:charset w:val="00"/>
    <w:family w:val="auto"/>
    <w:pitch w:val="default"/>
  </w:font>
  <w:font w:name="CTimesItalic">
    <w:charset w:val="00"/>
    <w:family w:val="auto"/>
    <w:pitch w:val="default"/>
  </w:font>
  <w:font w:name="YUTimesNewRoman">
    <w:charset w:val="00"/>
    <w:family w:val="auto"/>
    <w:pitch w:val="default"/>
  </w:font>
  <w:font w:name="TimesNewRomanPSMT-OT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2:00Z</dcterms:created>
  <dc:creator>user</dc:creator>
  <dc:description/>
  <dc:language>en-US</dc:language>
  <cp:lastModifiedBy>user</cp:lastModifiedBy>
  <dcterms:modified xsi:type="dcterms:W3CDTF">2014-04-16T06:49:00Z</dcterms:modified>
  <cp:revision>1</cp:revision>
  <dc:subject/>
  <dc:title/>
</cp:coreProperties>
</file>