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CTimesBold" w:hAnsi="CTimesBold" w:cs="CTimesBold"/>
          <w:b/>
          <w:b/>
          <w:bCs/>
          <w:sz w:val="24"/>
          <w:szCs w:val="24"/>
        </w:rPr>
      </w:pPr>
      <w:r>
        <w:rPr>
          <w:rFonts w:cs="CTimesBold" w:ascii="CTimesBold" w:hAnsi="CTimesBold"/>
          <w:b/>
          <w:bCs/>
          <w:sz w:val="24"/>
          <w:szCs w:val="24"/>
        </w:rPr>
        <w:t>Utvrđivanje osnovice poreza na imovinu za nepokretnosti obveznika koji vodi poslovne knjige u slučaju kada jedinica lokalne samouprave nije do 30. novembra tekuće godine objavila akte za čije donošenje i objavljivanje u tom roku je ovlašćena i dužna</w:t>
      </w:r>
    </w:p>
    <w:p>
      <w:pPr>
        <w:pStyle w:val="Normal"/>
        <w:autoSpaceDE w:val="false"/>
        <w:spacing w:lineRule="auto" w:line="240" w:before="0" w:after="0"/>
        <w:jc w:val="both"/>
        <w:rPr/>
      </w:pPr>
      <w:r>
        <w:rPr>
          <w:rFonts w:cs="CTimesRoman" w:ascii="CTimesRoman" w:hAnsi="CTimesRoman"/>
          <w:sz w:val="24"/>
          <w:szCs w:val="24"/>
        </w:rPr>
        <w:t>(</w:t>
      </w:r>
      <w:r>
        <w:rPr>
          <w:rFonts w:cs="CTimesItalic" w:ascii="CTimesItalic" w:hAnsi="CTimesItalic"/>
          <w:i/>
          <w:iCs/>
          <w:sz w:val="24"/>
          <w:szCs w:val="24"/>
        </w:rPr>
        <w:t>Mišljenje Ministarstva finansija</w:t>
      </w:r>
      <w:r>
        <w:rPr>
          <w:rFonts w:cs="CTimesRoman" w:ascii="CTimesRoman" w:hAnsi="CTimesRoman"/>
          <w:sz w:val="24"/>
          <w:szCs w:val="24"/>
        </w:rPr>
        <w:t>, br. 413-00-00058/2014-04 od 28.2.2014. god.)</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Poreska osnovica uređuje se poreskim zakonom. S tim u vezi, Zakonom o porezima na imovinu (</w:t>
      </w:r>
      <w:r>
        <w:rPr>
          <w:rFonts w:cs="YUTimesNewRoman" w:ascii="YUTimesNewRoman" w:hAnsi="YUTimesNewRoman"/>
          <w:sz w:val="24"/>
          <w:szCs w:val="24"/>
        </w:rPr>
        <w:t>„</w:t>
      </w:r>
      <w:r>
        <w:rPr>
          <w:rFonts w:cs="CTimesRoman" w:ascii="CTimesRoman" w:hAnsi="CTimesRoman"/>
          <w:sz w:val="24"/>
          <w:szCs w:val="24"/>
        </w:rPr>
        <w:t>Sl. glasnik RS</w:t>
      </w:r>
      <w:r>
        <w:rPr>
          <w:rFonts w:cs="YUTimesNewRoman" w:ascii="YUTimesNewRoman" w:hAnsi="YUTimesNewRoman"/>
          <w:sz w:val="24"/>
          <w:szCs w:val="24"/>
        </w:rPr>
        <w:t>“</w:t>
      </w:r>
      <w:r>
        <w:rPr>
          <w:rFonts w:cs="CTimesRoman" w:ascii="CTimesRoman" w:hAnsi="CTimesRoman"/>
          <w:sz w:val="24"/>
          <w:szCs w:val="24"/>
        </w:rPr>
        <w:t>, br. 26/01, 45/02</w:t>
      </w:r>
      <w:r>
        <w:rPr>
          <w:rFonts w:cs="TimesNewRomanPSMT-OTF" w:ascii="TimesNewRomanPSMT-OTF" w:hAnsi="TimesNewRomanPSMT-OTF"/>
          <w:sz w:val="24"/>
          <w:szCs w:val="24"/>
        </w:rPr>
        <w:t>−</w:t>
      </w:r>
      <w:r>
        <w:rPr>
          <w:rFonts w:cs="CTimesRoman" w:ascii="CTimesRoman" w:hAnsi="CTimesRoman"/>
          <w:sz w:val="24"/>
          <w:szCs w:val="24"/>
        </w:rPr>
        <w:t>SUS, 80/02, 80/02</w:t>
      </w:r>
      <w:r>
        <w:rPr>
          <w:rFonts w:cs="TimesNewRomanPSMT-OTF" w:ascii="TimesNewRomanPSMT-OTF" w:hAnsi="TimesNewRomanPSMT-OTF"/>
          <w:sz w:val="24"/>
          <w:szCs w:val="24"/>
        </w:rPr>
        <w:t>−</w:t>
      </w:r>
      <w:r>
        <w:rPr>
          <w:rFonts w:cs="CTimesRoman" w:ascii="CTimesRoman" w:hAnsi="CTimesRoman"/>
          <w:sz w:val="24"/>
          <w:szCs w:val="24"/>
        </w:rPr>
        <w:t>dr. zakon, 135/04, 61/07, 5/09, 101/10, 24/11, 78/11, 57/12</w:t>
      </w:r>
      <w:r>
        <w:rPr>
          <w:rFonts w:cs="TimesNewRomanPSMT-OTF" w:ascii="TimesNewRomanPSMT-OTF" w:hAnsi="TimesNewRomanPSMT-OTF"/>
          <w:sz w:val="24"/>
          <w:szCs w:val="24"/>
        </w:rPr>
        <w:t>−</w:t>
      </w:r>
      <w:r>
        <w:rPr>
          <w:rFonts w:cs="CTimesRoman" w:ascii="CTimesRoman" w:hAnsi="CTimesRoman"/>
          <w:sz w:val="24"/>
          <w:szCs w:val="24"/>
        </w:rPr>
        <w:t>US i 47/13, u daljem tekstu: Zakon) uređena je osnovica poreza na imovinu i u slučaju kada jedinica lokalne samouprave nije do 30. novembra tekuće godine (kao godine koja prethodi godini za koju se utvrđuje porez) objavila akte za čije donošenje i objavljivanje u tom roku je ovlašćena i dužna prema Zakonu (akt o određivanju zona i najopremljenije zone, akt o prosečnim cenama kvadratnog metra odgovarajućih nepokretnosti ...). Kada navedeni akti nisu doneti i objavljeni na način na koji se objavljuju opšti akti jedinice lokalne samouprave do 30. novembra tekuće godine, uključujući i slučaj kada su ti akti doneti pre 30. novembra tekuće godine, a objavljeni nakon 30. novembra, poreska osnovica za nepokretnosti obveznika koji vodi poslovne knjige, a za koje je poreska obaveza nastala pre 1. januara poreske godine, je knjigovodstvena vrednost nepokretnosti iskazana u poslovnim knjigama obveznika na poslednji dan poslovne godine obveznika u tekućoj godini. Izuzetno, za nepokretnosti za koje je nastala poreska obaveza pre 1. januara poreske godine, a za koje obveznik koji vodi poslovne knjige nije podneo poresku prijavu, osnovica poreza na imovinu utvrđuje se upoređivanjem sa osnovicom poreza na imovinu u poreskoj godini za odgovarajuće nepokretnosti obveznika koji vodi poslovne knjige, kao i drugih podataka kojima raspolaže nadležni poreski organ.</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Prema odredbi člana 36. stav 1. Zakona o izmenama i dopunama Zakona o porezima na imovinu (</w:t>
      </w:r>
      <w:r>
        <w:rPr>
          <w:rFonts w:cs="YUTimesNewRoman" w:ascii="YUTimesNewRoman" w:hAnsi="YUTimesNewRoman"/>
          <w:sz w:val="24"/>
          <w:szCs w:val="24"/>
        </w:rPr>
        <w:t>„</w:t>
      </w:r>
      <w:r>
        <w:rPr>
          <w:rFonts w:cs="CTimesRoman" w:ascii="CTimesRoman" w:hAnsi="CTimesRoman"/>
          <w:sz w:val="24"/>
          <w:szCs w:val="24"/>
        </w:rPr>
        <w:t>Sl. glasnik RS</w:t>
      </w:r>
      <w:r>
        <w:rPr>
          <w:rFonts w:cs="YUTimesNewRoman" w:ascii="YUTimesNewRoman" w:hAnsi="YUTimesNewRoman"/>
          <w:sz w:val="24"/>
          <w:szCs w:val="24"/>
        </w:rPr>
        <w:t>“</w:t>
      </w:r>
      <w:r>
        <w:rPr>
          <w:rFonts w:cs="CTimesRoman" w:ascii="CTimesRoman" w:hAnsi="CTimesRoman"/>
          <w:sz w:val="24"/>
          <w:szCs w:val="24"/>
        </w:rPr>
        <w:t>, br. 47/13, u daljem tekstu: Zakon o izmenama i dopunama Zakona), jedinice lokalne samouprave dužne su da, nakon stupanja na snagu ovog zakona, a najkasnije do 30. novembra 2013. godine, za potrebe utvrđivanja poreza na imovinu za 2014. godinu u skladu sa ovim zakonom objav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pPr>
      <w:r>
        <w:rPr>
          <w:rFonts w:cs="CTimesRoman" w:ascii="CTimesRoman" w:hAnsi="CTimesRoman"/>
          <w:sz w:val="24"/>
          <w:szCs w:val="24"/>
        </w:rPr>
        <w:t>1) odluku o stopama poreza na imovinu;</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2) odluku kojom su odredile zone, sa naznakom zona koje se smatraju najopremljenijim, na svojoj teritoriji;</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3) akt kojim su utvrdile prosečne cene odgovarajućih nepokretnosti po zonama;</w:t>
      </w:r>
    </w:p>
    <w:p>
      <w:pPr>
        <w:pStyle w:val="Normal"/>
        <w:autoSpaceDE w:val="false"/>
        <w:spacing w:lineRule="auto" w:line="240" w:before="0" w:after="0"/>
        <w:jc w:val="both"/>
        <w:rPr/>
      </w:pPr>
      <w:r>
        <w:rPr>
          <w:rFonts w:cs="CTimesRoman" w:ascii="CTimesRoman" w:hAnsi="CTimesRoman"/>
          <w:sz w:val="24"/>
          <w:szCs w:val="24"/>
        </w:rPr>
        <w:t>4) akt o koeficijentima za nepokretnosti u zonam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Ako ni u zonama, ni u graničnim zonama nije bilo prometa odgovarajućih nepokretnosti u periodu od 1. januara 2013. godine do 30. septembra 2013. godine, jedinica lokalne samouprave dužna je da, u roku iz stava 1. ovog člana, objavi prosečnu vrednost kvadratnog metra odgovarajućih nepokretnosti na osnovu kojih je za 2013. godinu utvrđena osnovica poreza na imovinu za nepokretnosti obveznika koji ne vode poslovne knjige u  ajopremljenijoj zoni (član 36. stav 2. Zakona o izmenama i dopunama Zakona). Prema odredbi člana 7a stav 1. Zakona, jedinica lokalne samouprave dužna je da objavi akt kojim se utvrđuju prosečne cene odgovarajućih nepokretnosti u zonama u skladu sa članom 6. st. 5. i 6. Zakona do 30. novembra svake tekuće godine, na način na koji se objavljuju njeni opšti akti.</w:t>
      </w:r>
    </w:p>
    <w:p>
      <w:pPr>
        <w:pStyle w:val="Normal"/>
        <w:autoSpaceDE w:val="false"/>
        <w:spacing w:lineRule="auto" w:line="240" w:before="0" w:after="0"/>
        <w:ind w:firstLine="720"/>
        <w:jc w:val="both"/>
        <w:rPr/>
      </w:pPr>
      <w:r>
        <w:rPr>
          <w:rFonts w:cs="CTimesRoman" w:ascii="CTimesRoman" w:hAnsi="CTimesRoman"/>
          <w:sz w:val="24"/>
          <w:szCs w:val="24"/>
        </w:rPr>
        <w:t xml:space="preserve">U slučaju iz člana 6. stav 8. ovog zakona </w:t>
      </w:r>
      <w:r>
        <w:rPr>
          <w:rFonts w:cs="CTimesItalic" w:ascii="CTimesItalic" w:hAnsi="CTimesItalic"/>
          <w:i/>
          <w:iCs/>
          <w:sz w:val="24"/>
          <w:szCs w:val="24"/>
        </w:rPr>
        <w:t xml:space="preserve">(tj. kada ni u zonama ni u graničnim zonama nije bilo prometa odgovarajućih nepokretnosti u periodu od 1. januara do 30. septembra tekuće godine) </w:t>
      </w:r>
      <w:r>
        <w:rPr>
          <w:rFonts w:cs="CTimesRoman" w:ascii="CTimesRoman" w:hAnsi="CTimesRoman"/>
          <w:sz w:val="24"/>
          <w:szCs w:val="24"/>
        </w:rPr>
        <w:t xml:space="preserve">jedinica lokalne samouprave dužna je da, do isteka roka iz stava 1. ovog člana, objavi prosečne cene odgovarajućih nepokretnosti na osnovu kojih je za tekuću godinu utvrđena osnovica poreza na imovinu za nepokretnosti obveznika koji ne vode poslovne knjige i to u zoni koja je, prema odluci nadležnog organa te jedinice lokalne samouprave, utvrđena kao najopremljenija u smislu člana 6. stav 3. ovog zakona (u daljem tekstu: najopremljenija zona) </w:t>
      </w:r>
      <w:r>
        <w:rPr>
          <w:rFonts w:cs="TimesNewRomanPSMT-OTF" w:ascii="TimesNewRomanPSMT-OTF" w:hAnsi="TimesNewRomanPSMT-OTF"/>
          <w:sz w:val="24"/>
          <w:szCs w:val="24"/>
        </w:rPr>
        <w:t xml:space="preserve">− </w:t>
      </w:r>
      <w:r>
        <w:rPr>
          <w:rFonts w:cs="CTimesRoman" w:ascii="CTimesRoman" w:hAnsi="CTimesRoman"/>
          <w:sz w:val="24"/>
          <w:szCs w:val="24"/>
        </w:rPr>
        <w:t>član 7a stav 2. Zakona. Jedinica lokalne samouprave dužna je da objavi akte kojima se utvrđuju zone, najopremljenije zone, kao i koeficijenti za nepokretnosti u zonama, do 30. novembra tekuće godine na način iz stava 1. ovog člana, kao i svaku promenu tih akata (član 7a stav 4. Zakona).</w:t>
      </w:r>
    </w:p>
    <w:p>
      <w:pPr>
        <w:pStyle w:val="Normal"/>
        <w:autoSpaceDE w:val="false"/>
        <w:spacing w:lineRule="auto" w:line="240" w:before="0" w:after="0"/>
        <w:ind w:firstLine="720"/>
        <w:jc w:val="both"/>
        <w:rPr>
          <w:rFonts w:ascii="CTimesRoman" w:hAnsi="CTimesRoman" w:cs="CTimesRoman"/>
          <w:sz w:val="24"/>
          <w:szCs w:val="24"/>
        </w:rPr>
      </w:pPr>
      <w:r>
        <w:rPr>
          <w:rFonts w:cs="CTimesRoman" w:ascii="CTimesRoman" w:hAnsi="CTimesRoman"/>
          <w:sz w:val="24"/>
          <w:szCs w:val="24"/>
        </w:rPr>
        <w:t>Ako jedinica lokalne samouprave do isteka roka iz stava 4. ovog člana ne objavi koeficijente za nepokretnosti u zonama ili ih utvrdi preko maksimalnog iznosa iz stava 4.ovog člana, u slučaju iz člana 6. stav 8. ovog zakona osnovica poreza na imovinu utvrdiće se primenom koeficijenta iz stava 4. ovog člana za nepokretnosti u odgovarajućoj zoni (član 7a stav 5. Zakona). Ako jedinica lokalne samouprave ne objavi akt kojim utvrđuje prosečne cene odgovarajućih nepokretnosti u zonama do 30. novembra tekuće godine, kao i akt kojim utvrđuje zone i najopremljenije zone u skladu sa stavom 4. ovog člana, osnovica poreza na imovinu na nepokretnosti obveznika koji vodi poslovne knjige je knjigovodstvena vrednost iskazana na poslednji dan poslovne godine obveznika u tekućoj godini (član 7a stav 6. Zakona). Osnovica poreza na imovinu za nepokretnosti za koje obveznik nije podneo poresku prijavu utvrđuje se upoređivanjem sa osnovicom poreza na imovinu u poreskoj godini za odgovarajuće nepokretnosti obveznika koji vodi, odnosno koji ne vodi poslovne knjige, kao i drugih podataka kojima raspolaže nadležni organ jedinice lokalne samouprave (član 7a stav 8. Zakona). Prema odredbi člana 4. stav 5. Zakona, obveznik poreza na imovinu iz stava 1. ovog člana koji vodi poslovne knjige (u daljem tekstu: obveznik koji vodi poslovne knjige), u smislu oporezivanja porezom na imovinu, jest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1) pravno lice koje vodi poslovne knjige u skladu sa propisima Republike Srbij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2) ogranak i drugi organizacioni deo stranog pravnog lica koji obavlja privrednu delatnost u Republici Srbiji i koji poslovne knjige vodi u skladu sa propisima Republike Srbije</w:t>
      </w:r>
    </w:p>
    <w:p>
      <w:pPr>
        <w:pStyle w:val="Normal"/>
        <w:autoSpaceDE w:val="false"/>
        <w:spacing w:lineRule="auto" w:line="240" w:before="0" w:after="0"/>
        <w:jc w:val="both"/>
        <w:rPr/>
      </w:pPr>
      <w:r>
        <w:rPr>
          <w:rFonts w:cs="CTimesRoman" w:ascii="CTimesRoman" w:hAnsi="CTimesRoman"/>
          <w:sz w:val="24"/>
          <w:szCs w:val="24"/>
        </w:rPr>
        <w:t xml:space="preserve">3) preduzetnik koji vodi poslovne knjige </w:t>
      </w:r>
      <w:r>
        <w:rPr>
          <w:rFonts w:cs="TimesNewRomanPSMT-OTF" w:ascii="TimesNewRomanPSMT-OTF" w:hAnsi="TimesNewRomanPSMT-OTF"/>
          <w:sz w:val="24"/>
          <w:szCs w:val="24"/>
        </w:rPr>
        <w:t xml:space="preserve">− </w:t>
      </w:r>
      <w:r>
        <w:rPr>
          <w:rFonts w:cs="CTimesRoman" w:ascii="CTimesRoman" w:hAnsi="CTimesRoman"/>
          <w:sz w:val="24"/>
          <w:szCs w:val="24"/>
        </w:rPr>
        <w:t>za imovinu koju je evidentirao u svojim poslovnim knjigama (u daljem tekstu: imovina u poslovnim knjigama), osim preduzetnika iz stava 4. tačka 1) ovog čla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4) drugo lice koje vodi poslovne knjige u skladu sa propisima Republike Srbije, osim preduzetnika iz stava 4. tačka 3) ovog član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Bold">
    <w:charset w:val="00"/>
    <w:family w:val="auto"/>
    <w:pitch w:val="default"/>
  </w:font>
  <w:font w:name="CTimesRoman">
    <w:charset w:val="00"/>
    <w:family w:val="auto"/>
    <w:pitch w:val="default"/>
  </w:font>
  <w:font w:name="CTimesItalic">
    <w:charset w:val="00"/>
    <w:family w:val="auto"/>
    <w:pitch w:val="default"/>
  </w:font>
  <w:font w:name="YUTimesNewRoman">
    <w:charset w:val="00"/>
    <w:family w:val="auto"/>
    <w:pitch w:val="default"/>
  </w:font>
  <w:font w:name="TimesNewRomanPSMT-OTF">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6:00Z</dcterms:created>
  <dc:creator>user</dc:creator>
  <dc:description/>
  <dc:language>en-US</dc:language>
  <cp:lastModifiedBy>user</cp:lastModifiedBy>
  <dcterms:modified xsi:type="dcterms:W3CDTF">2014-04-17T06:57:00Z</dcterms:modified>
  <cp:revision>1</cp:revision>
  <dc:subject/>
  <dc:title/>
</cp:coreProperties>
</file>