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48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КОМУНАЛНЕ ДЕЛАТНОСТИ О САХРАЊИВАЊУ И ГРОБЉИМА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а основу  ЗАКОНА О КОМУНАЛНИМ ДЕЛАТНОСТИМА („Сл.гласник РС“ бр. 88/2011 и 104/16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ОДЛУКЕ О САХРАЊИВАЊУ И ГРОБЉИМА („Сл. лист града Панчева“, бр. 14/15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КОМУНАЛНИМ ДЕЛАТНОСТИМА („Сл.гласник РС“ бр. 88/2011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18. </w:t>
            </w:r>
            <w:r>
              <w:rPr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ЈЕДИНИЦА ЛОКАЛНЕ САМОУПРАВЕ ПРОПИСУЈЕ И БЛИЖЕ ОДРЕЂУЈЕ УСЛОВЕ И НАЧИН О САХРАЊИВАЊУ И ГРОБЉИМА  („Сл. лист града Панчева“, бр. 14/15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55. </w:t>
            </w:r>
            <w:r>
              <w:rPr>
                <w:sz w:val="21"/>
                <w:szCs w:val="21"/>
                <w:lang w:val="sr-CS"/>
              </w:rPr>
              <w:t>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мунално предузеће стара о уређивању и одржавању гробљ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0. и 11. 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мунално предузеће придржава одредаба те забрањује извођење занатских радова извођачу који нема одобрење за рад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2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Да ли се комунално предузеће придржава одредаба те обезбеђује пренос посмртних остатак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4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 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 Да ли се комунално предузеће придржава одредаба те поштује рок обавезног почивањ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5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akaoPGothic" w:cs="TakaoPGothic" w:ascii="TakaoPGothic" w:hAnsi="TakaoPGothic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akaoPGothic" w:cs="Times New Roman" w:ascii="Times New Roman" w:hAnsi="Times New Roman"/>
                <w:sz w:val="21"/>
                <w:szCs w:val="21"/>
                <w:lang w:val="sr-CS"/>
              </w:rPr>
              <w:t>Да ли се комунално предузеће придржава одредаба те обавештава закупца гробног места о потреби обнове закуп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6. став 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Да ли се комунално предузеће придржава одредаба те писмено упозорава закупца гробног мест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9. став 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 Да ли се комунално предузеће придржава одредаба те предузима одговарајуће санитарно-техничке мер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8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0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 Да ли се корисник придржава одредаба те </w:t>
            </w:r>
            <w:r>
              <w:rPr>
                <w:rFonts w:eastAsia="TakaoPGothic" w:cs="Times New Roman" w:ascii="Times New Roman" w:hAnsi="Times New Roman"/>
                <w:sz w:val="21"/>
                <w:szCs w:val="21"/>
                <w:lang w:val="sr-CS"/>
              </w:rPr>
              <w:t>прибавља писмено одобрење за извођење занатских радов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1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Да ли се корисник придржава одредаба те </w:t>
            </w:r>
            <w:r>
              <w:rPr>
                <w:rFonts w:eastAsia="TakaoPGothic" w:cs="Times New Roman" w:ascii="Times New Roman" w:hAnsi="Times New Roman"/>
                <w:sz w:val="21"/>
                <w:szCs w:val="21"/>
                <w:lang w:val="sr-CS"/>
              </w:rPr>
              <w:t>не изводи занатске радов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28. Одлуке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 Да ли се корисник придржава одредаба те не преноси право закупа гробног мест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kaoPGothic">
    <w:charset w:val="8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b/>
        <w:bCs/>
      </w:rPr>
      <w:t>КЛ12-СГ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40:11Z</dcterms:modified>
  <cp:revision>51</cp:revision>
  <dc:subject/>
  <dc:title/>
</cp:coreProperties>
</file>