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865"/>
        <w:gridCol w:w="4800"/>
        <w:gridCol w:w="600"/>
        <w:gridCol w:w="652"/>
      </w:tblGrid>
      <w:tr>
        <w:trPr>
          <w:trHeight w:val="1485" w:hRule="atLeast"/>
        </w:trPr>
        <w:tc>
          <w:tcPr>
            <w:tcW w:w="3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drawing>
                <wp:inline distT="0" distB="0" distL="0" distR="0">
                  <wp:extent cx="63436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утономна покрајина Војводина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рад Панчево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Градска управа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ијат за инспекцијске послове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дељење комуналне инспекције</w:t>
            </w:r>
          </w:p>
        </w:tc>
        <w:tc>
          <w:tcPr>
            <w:tcW w:w="6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КОНТРОЛНА ЛИСТА ИЗ ОБЛАСТИ ДРЖАЊА ДОМАЋИХ ЖИВОТИЊА </w:t>
            </w:r>
            <w:r>
              <w:rPr>
                <w:b/>
                <w:bCs/>
                <w:sz w:val="24"/>
                <w:szCs w:val="24"/>
                <w:u w:val="single"/>
                <w:lang w:val="sr-CS"/>
              </w:rPr>
              <w:t>НА ТЕРИТОРИЈИ ГРАДА ПАНЧЕВА</w:t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</w:rPr>
              <w:t>н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а основу  ЗАКОНА О ЛОКАЛНОЈ САМОУПРАВИ („Сл.гласник РС“ бр. 129/07 и 83/14 др. закон) и 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ОДЛУКЕ О ДРЖАЊУ ДОМАЋИХ ЖИВОТИЊА НА ТЕРИТОРИЈИ ГРАДА ПАНЧЕВА  („Сл. лист града Панчева“, бр. 21/10, 06/14 и 38/16)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дни број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ЛЕМЕНТИ КОНТРОЛЕ У НАДЗОРУ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ј повред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ЗАКОН О ОКАЛНОЈ САМОУПРАВИ („Сл.гласник РС“ бр. 129/07 и 83/14 др. закон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Чл. 20. став 1. тачка 26., чл. 32. и чл. 66.  ЗЛС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 xml:space="preserve">1. </w:t>
            </w: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val="sr-CS"/>
              </w:rPr>
              <w:t>Општина, преко својих органа, у складу са Уставом и законом уређује и организује вршење послова у вези са држањем и заштитом домаћих и егзотичних животиња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ЈЕДИНИЦА ЛОКАЛНЕ САМОУПРАВЕ ПРОПИСУЈЕ И БЛИЖЕ ОДРЕЂУЈЕ УСЛОВЕ ЗА ДРЖАЊЕ ДОМАЋИХ ЖИВОТИЊА 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sr-CS"/>
              </w:rPr>
              <w:t>НА ТЕРИТОРИЈИ ГРАДА ПАНЧЕВА  („Сл. лист града Панчева“, бр. 21/10 и 06/14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>Чл. 1</w:t>
            </w:r>
            <w:r>
              <w:rPr>
                <w:sz w:val="21"/>
                <w:szCs w:val="21"/>
                <w:lang w:val="sr-CS"/>
              </w:rPr>
              <w:t>. Одлуке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вом одлуком се као комунална делатност одрећује држање, хватање и поступање са домаћим животињама на територији града Панчева, као и ближи услови за држање, добробит и заштиту, хватање, збрињавање и нешкодљиво уклањање угинулих животиња на територији града Панчева.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маћим животињама у смислу ове одлуке сматрају се животиње за друштво, крупна и ситна стока, живина, голубови и пчеле.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Животињама за друштво у смислу ове одлуке сматрају се пси, мачке и украсне и егзотичне птице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дредбе ове одлуке које се односе на број паса и мачака које се могу држати не примењују се на правна и физичка лица која су регистрована за обављање услуга у узгоју и чувању ових животиња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6. став. 4. Одлуке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Да ли се комунално предузеће придржава одредаба те одређује и обележава зелене површине за пуштање паса односно објављује акт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sr-CS"/>
              </w:rPr>
              <w:t>.3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14, 15, 17. и 18. Одлуке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Да ли се комунално предузеће придржава одредаба те хвата, превози и смешта напуштене псе и мачке, псе и мачке без надзора, као и послове прихватања одузетих паса и мачака од власника, односно држаоца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3. Одлуке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Да ли власник, односно држалац пса врши обележавање (микрочиповање)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  <w:lang w:val="sr-CS"/>
              </w:rPr>
              <w:t>2.5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4. став 1. и 2. Одлуке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Да ли се власник, односно држалац паса и мачака, придржава одредаба те држи дозвољен број животиња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  <w:lang w:val="sr-CS"/>
              </w:rPr>
              <w:t>2.6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4. став 3. Одлуке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Да ли се власник, односно држалац паса и мачака, придржава одредаба те не држи подмладак паса и мачака дуже од 6 месеци старости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  <w:lang w:val="sr-CS"/>
              </w:rPr>
              <w:t>2.7</w:t>
            </w:r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5. став 2. и 3. Одлуке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Да ли се власник, односно држалац паса, придржава одредаба те држи у заједничком дворишту стамбене зграде пса у ограђеном простору или без сагласности свих власника или корисника заједничког дворишта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  <w:lang w:val="sr-CS"/>
              </w:rPr>
              <w:t>2.8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5. став 4. Одлуке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Да ли је власник, односно држалац пса на улазу у двориште и заједничко двориште колективних стамбених зграда на видном месту истакао натпис: „Чувај се пса“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  <w:lang w:val="sr-CS"/>
              </w:rPr>
              <w:t>2.9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Чл. 6. став 1. и 6. Одлуке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sr-CS"/>
              </w:rPr>
              <w:t>Да ли се власник, односно држалац паса, придржава одредаба те пса изводи на поводцу и са заштитном корпом на њушци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10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8. Одлуке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  <w:lang w:val="sr-CS"/>
              </w:rPr>
              <w:t xml:space="preserve">1. </w:t>
            </w:r>
            <w:r>
              <w:rPr>
                <w:rFonts w:eastAsia="TakaoPGothic" w:cs="Times New Roman" w:ascii="Times New Roman" w:hAnsi="Times New Roman"/>
                <w:b w:val="false"/>
                <w:bCs w:val="false"/>
                <w:sz w:val="21"/>
                <w:szCs w:val="21"/>
                <w:lang w:val="sr-CS"/>
              </w:rPr>
              <w:t>Да ли се власник, односно држалац паса, придржава одредаба те чисти јавне површине које пас запрља приликом извођења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  <w:lang w:val="sr-CS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sr-CS"/>
              </w:rPr>
              <w:t>11.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9. Одлуке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  <w:lang w:val="sr-CS"/>
              </w:rPr>
              <w:t xml:space="preserve">1. </w:t>
            </w:r>
            <w:r>
              <w:rPr>
                <w:rFonts w:eastAsia="TakaoPGothic" w:cs="Times New Roman" w:ascii="Times New Roman" w:hAnsi="Times New Roman"/>
                <w:b w:val="false"/>
                <w:bCs w:val="false"/>
                <w:sz w:val="21"/>
                <w:szCs w:val="21"/>
                <w:lang w:val="sr-CS"/>
              </w:rPr>
              <w:t>Да ли се власник, односно држалац украсних и егзотичних птица, придржава одредаба те исте држи тако да не узнемирава остале станаре и да ли постоји сагласност свих станара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  <w:lang w:val="sr-CS"/>
              </w:rPr>
              <w:t>3</w:t>
            </w:r>
            <w:r>
              <w:rPr>
                <w:sz w:val="21"/>
                <w:szCs w:val="21"/>
              </w:rPr>
              <w:t>.11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10. и чл. 11. Одлуке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  <w:lang w:val="sr-CS"/>
              </w:rPr>
              <w:t xml:space="preserve">1. </w:t>
            </w:r>
            <w:r>
              <w:rPr>
                <w:rFonts w:eastAsia="TakaoPGothic" w:cs="Times New Roman" w:ascii="Times New Roman" w:hAnsi="Times New Roman"/>
                <w:b w:val="false"/>
                <w:bCs w:val="false"/>
                <w:sz w:val="21"/>
                <w:szCs w:val="21"/>
                <w:lang w:val="sr-CS"/>
              </w:rPr>
              <w:t>Да ли се власник, односно држалац стоке и живине придржава одредаба те не држи стоку и живину у деловима насељеног места у којима то није дозвољено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2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. 12. Одлуке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eastAsia="TakaoPGothic" w:cs="Times New Roman" w:ascii="Times New Roman" w:hAnsi="Times New Roman"/>
                <w:b w:val="false"/>
                <w:bCs w:val="false"/>
                <w:sz w:val="21"/>
                <w:szCs w:val="21"/>
                <w:lang w:val="sr-CS"/>
              </w:rPr>
              <w:t>Да ли се власник, односно држалац стоке и живине придржава одредаба те држи стоку и живину у регистрованом пољопривредном домаћинству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3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. 13. Одлуке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eastAsia="TakaoPGothic" w:cs="Times New Roman" w:ascii="Times New Roman" w:hAnsi="Times New Roman"/>
                <w:b w:val="false"/>
                <w:bCs w:val="false"/>
                <w:sz w:val="21"/>
                <w:szCs w:val="21"/>
                <w:lang w:val="sr-CS"/>
              </w:rPr>
              <w:t>Да ли се власник, односно држалац стоке и живине придржава одредаба те држи стоку и живину у складу са прописаним условима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4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akaoPGothic" w:cs="Times New Roman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>Чл. 20. и 21. Одлуке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akaoPGothic" w:cs="Times New Roman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eastAsia="TakaoPGothic" w:cs="Times New Roman" w:ascii="Times New Roman" w:hAnsi="Times New Roman"/>
                <w:b w:val="false"/>
                <w:bCs w:val="false"/>
                <w:sz w:val="21"/>
                <w:szCs w:val="21"/>
                <w:lang w:val="sr-CS"/>
              </w:rPr>
              <w:t>1. Да ли се власник, односно држалац голубова придржава одредаба те држи голубове у складу са прописаним условима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akaoPGothic" w:cs="Times New Roman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>Чл. 22. Одлуке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akaoPGothic" w:cs="Times New Roman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eastAsia="TakaoPGothic" w:cs="Times New Roman" w:ascii="Times New Roman" w:hAnsi="Times New Roman"/>
                <w:b w:val="false"/>
                <w:bCs w:val="false"/>
                <w:sz w:val="21"/>
                <w:szCs w:val="21"/>
                <w:lang w:val="sr-CS"/>
              </w:rPr>
              <w:t>1. Да ли се власник, односно држалац пчела придржава одредаба те држи пчеле у складу са прописаним условима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6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. 23. Одлуке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eastAsia="TakaoPGothic" w:cs="Times New Roman" w:ascii="Times New Roman" w:hAnsi="Times New Roman"/>
                <w:b w:val="false"/>
                <w:bCs w:val="false"/>
                <w:sz w:val="21"/>
                <w:szCs w:val="21"/>
                <w:lang w:val="sr-CS"/>
              </w:rPr>
              <w:t>Да ли се власник, односно држалац домаћих животиња придржава одредаба те не држи или не поступа са домаћим животињама у складу забранама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ВЕУКУПНИ БРОЈ ПОВРЕДА ПРОПИСА: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ЕМА ЕВИДЕНТИРАНИХ ПОВРЕДА ПРОПИСА: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ab/>
        <w:t>СТРАНКА</w:t>
        <w:tab/>
        <w:tab/>
        <w:tab/>
        <w:tab/>
        <w:tab/>
        <w:tab/>
        <w:tab/>
        <w:t>КОМУНАЛНИ ИНСПЕКТОР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_________________________</w:t>
        <w:tab/>
        <w:tab/>
        <w:tab/>
        <w:tab/>
        <w:tab/>
        <w:t>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85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akao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>
        <w:b/>
        <w:bCs/>
      </w:rPr>
      <w:t>КЛ11-ДЖ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roid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3:07Z</dcterms:created>
  <dc:creator/>
  <dc:description/>
  <dc:language>en-US</dc:language>
  <cp:lastModifiedBy/>
  <cp:lastPrinted>2015-10-03T14:04:00Z</cp:lastPrinted>
  <dcterms:modified xsi:type="dcterms:W3CDTF">2017-03-20T10:37:26Z</dcterms:modified>
  <cp:revision>76</cp:revision>
  <dc:subject/>
  <dc:title/>
</cp:coreProperties>
</file>