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65"/>
        <w:gridCol w:w="4800"/>
        <w:gridCol w:w="600"/>
        <w:gridCol w:w="650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drawing>
                <wp:inline distT="0" distB="0" distL="0" distR="0">
                  <wp:extent cx="63436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дељење комуналне инспекције</w:t>
            </w:r>
          </w:p>
        </w:tc>
        <w:tc>
          <w:tcPr>
            <w:tcW w:w="6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КОНТРОЛНА ЛИСТА ИЗ ОБЛАСТИ </w:t>
            </w:r>
            <w:r>
              <w:rPr>
                <w:b/>
                <w:bCs/>
                <w:sz w:val="24"/>
                <w:szCs w:val="24"/>
                <w:u w:val="single"/>
                <w:lang w:val="sr-CS"/>
              </w:rPr>
              <w:t>ПОСТАВЉАЊА МАЊИХ МОНТАЖНИХ, ПОКРЕТНИХ И ДРУГИХ ОБЈЕКАТА ПРИВРЕМЕНОГ КАРАКТЕРА НА ПОВРШИНАМА ЈАВНЕ НАМЕНЕ</w:t>
            </w:r>
          </w:p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 основу  ЗАКОНА О ЛОКАЛНОЈ САМОУПРАВИ („Сл.гласник РС“ бр. 129/07 и 83/14 др. закон) и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ОДЛУКЕ О </w:t>
            </w:r>
            <w:r>
              <w:rPr>
                <w:b/>
                <w:bCs/>
                <w:sz w:val="21"/>
                <w:szCs w:val="21"/>
                <w:u w:val="none"/>
                <w:lang w:val="sr-CS"/>
              </w:rPr>
              <w:t>ПОСТАВЉАЊУ МАЊИХ МОНТАЖНИХ, ПОКРЕТНИХ И ДРУГИХ ОБЈЕКАТА ПРИВРЕМЕНОГ КАРАКТЕРА НА ПОВРШИНАМА ЈАВНЕ НАМЕНЕ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(„Сл. лист града Панчева“, бр. 29/14 и 38/16)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ни број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ој повред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ЗАКОН О ОКАЛНОЈ САМОУПРАВИ („Сл.гласник РС“ бр. 129/07 и 83/14 др. закон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Чл. 32. Став 1. тачка 13. и 14. ЗЛС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 xml:space="preserve">1. 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>Скупштина општине, у складу са законом утврђује општинске таксе и друге локалне приходе који општини припадају по закону, утврђује накнаду за уређивање и коришћење грађевинског земљиш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ЈЕДИНИЦА ЛОКАЛНЕ САМОУПРАВЕ ПРОПИСУЈЕ И БЛИЖЕ ОДРЕЂУЈЕ  </w:t>
            </w:r>
            <w:r>
              <w:rPr>
                <w:b/>
                <w:bCs/>
                <w:sz w:val="21"/>
                <w:szCs w:val="21"/>
                <w:u w:val="none"/>
                <w:lang w:val="sr-CS"/>
              </w:rPr>
              <w:t>ПОСТАВЉАЊЕ МАЊИХ МОНТАЖНИХ, ПОКРЕТНИХ И ДРУГИХ ОБЈЕКАТА ПРИВРЕМЕНОГ КАРАКТЕРА НА ПОВРШИНАМА ЈАВНЕ НАМЕ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ОДЛУКОМ О </w:t>
            </w:r>
            <w:r>
              <w:rPr>
                <w:b/>
                <w:bCs/>
                <w:sz w:val="21"/>
                <w:szCs w:val="21"/>
                <w:u w:val="none"/>
                <w:lang w:val="sr-CS"/>
              </w:rPr>
              <w:t>ПОСТАВЉАЊУ МАЊИХ МОНТАЖНИХ, ПОКРЕТНИХ И ДРУГИХ ОБЈЕКАТА ПРИВРЕМЕНОГ КАРАКТЕРА НА ПОВРШИНАМА ЈАВНЕ НАМЕНЕ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 („Сл. лист града Панчева“, бр. 29/14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Чл. 2. </w:t>
            </w:r>
            <w:r>
              <w:rPr>
                <w:sz w:val="21"/>
                <w:szCs w:val="21"/>
                <w:lang w:val="sr-CS"/>
              </w:rPr>
              <w:t>Одлуке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   </w:t>
            </w:r>
            <w:r>
              <w:rPr>
                <w:sz w:val="21"/>
                <w:szCs w:val="21"/>
                <w:lang w:val="sr-CS"/>
              </w:rPr>
              <w:t>Мањи монтажни објекти, покретни објекти и уређаји и други објекти привременог карактера, који се могу поставити на површинама јавне намене, у смислу ове одлуке су: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sr-CS"/>
              </w:rPr>
              <w:t>- Привремени монтажни објекти: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киосци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2. контејнери за мониторинг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3. баште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4. јавне телефонске говорнице и киосци са надстрешницом за аутобуско стајалиште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5. отворени угоститељски садржаји,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6. кућице за храњење и смештај паса и мачака без надзора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sr-CS"/>
              </w:rPr>
              <w:t>- Покретни објекти и уређаји: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аутомати и фрижидери за продају сладоледа, расхладне витрине и покретне рекламне витрине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2. уређаји за печење и продају кокица, кукурузних класова, кестења, шећерне репе и америчких крофница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3. покретне тезге и празничне тезге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4. платои за продају сезонских пољопривредних производа из возила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5. промотивни плато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6. објекти за извођење забавних програма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7. хоризонталне рекламе,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8. рекламни панои (рекламне табле, светлеће рекламне табле, билборди, покретни билборди, светлеће рекламне табле прикључене на стубовима јавне расвете) и покретни мобилијар (клупе, перде, украсне жардињере и уметничке инсталације).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val="sr-CS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sr-CS"/>
              </w:rPr>
              <w:t>- Други објекти: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1. споменици, спомен обележја и скулптурална дела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2. мобилијар спортског карактера (тренажер стене за спортско пењање, фитнес мобилијар, скејт паркови, шаховске табле и слично)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3. заузеће јавне површине грађевинским материјалом и извођењем грађевинских радова (монтажне скеле и слично)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4. чилери,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5. банкомати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став 1. тачка 1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поставља на делу површине јавне намене привремени монтажни објекат, покретни објекат и уређај без одобрења, односно пријав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став 1. тачка 2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користи монтажни објекат, покретни објекат и уређај без одобрења, односно пријав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4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став 1. тачка 3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корисник не уклања монтажни објекат, покретни објекат и уређај са површине јавне намене у времену кад не обавља делатност, истеком рока за престанак права коришћења дела јавне површине и не поступа по решењу надлежне инспекције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став 1. тачка 4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је корисник отпочео да обавља делатност у остављеном року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6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Чл. 81. став 1. тачка 5. Одлуке</w:t>
            </w:r>
          </w:p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 Да ли се корисник придржава одредаба те не обавља делатност која је одобрена, односно монтажни објекат и уређај не користи на начин прописан овом одлуком?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да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akaoPGothic" w:cs="TakaoPGothic" w:ascii="TakaoPGothic" w:hAnsi="TakaoPGothic"/>
                <w:sz w:val="21"/>
                <w:szCs w:val="21"/>
              </w:rPr>
              <w:t>□</w:t>
            </w:r>
            <w:r>
              <w:rPr>
                <w:rFonts w:eastAsia="Droid Sans" w:cs="Lohit Hindi"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ab/>
        <w:t xml:space="preserve">   СТРАНКА</w:t>
        <w:tab/>
        <w:tab/>
        <w:tab/>
        <w:tab/>
        <w:tab/>
        <w:tab/>
        <w:tab/>
        <w:t>КОМУНАЛНИ ИНСПЕКТОР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_________________________</w:t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kao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b/>
        <w:bCs/>
      </w:rPr>
      <w:t>КЛ9-МО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3T14:04:00Z</cp:lastPrinted>
  <dcterms:modified xsi:type="dcterms:W3CDTF">2017-03-20T10:37:02Z</dcterms:modified>
  <cp:revision>33</cp:revision>
  <dc:subject/>
  <dc:title/>
</cp:coreProperties>
</file>