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4800"/>
        <w:gridCol w:w="600"/>
        <w:gridCol w:w="650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6343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ељење комуналне инспекције</w:t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НА ЛИСТА ИЗ ОБЛАСТИ </w:t>
            </w:r>
            <w:r>
              <w:rPr>
                <w:b/>
                <w:bCs/>
                <w:sz w:val="24"/>
                <w:szCs w:val="24"/>
                <w:u w:val="single"/>
                <w:lang w:val="sr-CS"/>
              </w:rPr>
              <w:t>КОМУНАЛНЕ ДЕЛАТНОСТИ О ОБЕЗБЕЂИВАЊУ ЈАВНОГ ОСВЕТЉЕЊА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н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а основу  ЗАКОНА О КОМУНАЛНИМ ДЕЛАТНОСТИМА („Сл.гласник РС“ бр. 88/2011 и 104/16) и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ОДЛУКЕ О ОБЕЗБЕЂИВАЊУ ЈАВНОГ ОСВЕТЉЕЊА („Сл. лист града Панчева“, бр. 18/13, 06/14 и 38/16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ни број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ј повре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АВА И ОБАВЕЗЕ ВРШИЛАЦА КОМУНАЛНЕ ДЕЛАТНОСТИ И КОРИСНИКА КОМУНАЛНИХ УСЛУГ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КОН О КОМУНАЛНИМ ДЕЛАТНОСТИМА („Сл.гласник РС“ бр. 88/2011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14. Став 1. ЗКД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делатности организује свој рад и пословање на начин којим обезбеђује трајно и несметано пружање комуналних услуга, као и прописан или уговорен обим и квалитет комуналних услуга и да ли предузима мере одржавања, развоја и заштите комуналних објеката и унапређења организације и ефикасности рада?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18. </w:t>
            </w:r>
            <w:r>
              <w:rPr>
                <w:sz w:val="21"/>
                <w:szCs w:val="21"/>
                <w:lang w:val="sr-CS"/>
              </w:rPr>
              <w:t>Став 3. ЗКД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sz w:val="21"/>
                <w:szCs w:val="21"/>
                <w:lang w:val="sr-CS"/>
              </w:rPr>
              <w:t>Да ли корисник комуналне услуге користи комуналну услугу на начин којим не омета друге кориснике, не угрожава животну средину, објекте и опрему који су у функцији обављања одређене комуналне делатн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ЈЕДИНИЦА ЛОКАЛНЕ САМОУПРАВЕ ПРОПИСУЈЕ И БЛИЖЕ ОДРЕЂУЈЕ УСЛОВЕ И НАЧИН О ОБЕЗБЕЂИВАЊУ ЈАВНОГ ОСВЕТЉЕЊА („Сл. лист града Панчева“, бр. 18/13 и 06/14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2. </w:t>
            </w:r>
            <w:r>
              <w:rPr>
                <w:sz w:val="21"/>
                <w:szCs w:val="21"/>
                <w:lang w:val="sr-CS"/>
              </w:rPr>
              <w:t>Одлуке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јавним осветњењем подразумева се систем објеката, уређаја и инсталација за осветљавање површина јавне намен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површином јавне намене подразумевају се: саобраћајнице, улице, тргови, паркови, пешачке површине поред стамбених и других објеката, зелене површине у насељима, спортски објекти као и друге површине на којима је предвиђена изградња јавног осветљења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. алинеја 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Да ли се правно лице, предузетник и физичко лице придржава одредаба те не уклања, руши, прља и оштећује на било који начин објекте, уређаје и инсталације јавног осветљењ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. алинеја 2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 Да ли се правно лице, предузетник и физичко лице придржава одредаба те се не прикључује неовлашћено на објекте, уређаје и инсталације јавне расвет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>СТРАНКА</w:t>
        <w:tab/>
        <w:tab/>
        <w:tab/>
        <w:tab/>
        <w:tab/>
        <w:tab/>
        <w:tab/>
        <w:t>КОМУНАЛНИ ИНСПЕКТО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</w:t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kaoPGothic">
    <w:charset w:val="8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b/>
        <w:bCs/>
      </w:rPr>
      <w:t>КЛ13-ЈО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3T14:04:00Z</cp:lastPrinted>
  <dcterms:modified xsi:type="dcterms:W3CDTF">2017-03-20T10:37:58Z</dcterms:modified>
  <cp:revision>54</cp:revision>
  <dc:subject/>
  <dc:title/>
</cp:coreProperties>
</file>