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4800"/>
        <w:gridCol w:w="600"/>
        <w:gridCol w:w="644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6343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ељење комуналне инспекције</w:t>
            </w:r>
          </w:p>
        </w:tc>
        <w:tc>
          <w:tcPr>
            <w:tcW w:w="6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НА ЛИСТА ИЗ ОБЛАСТИ </w:t>
            </w:r>
            <w:r>
              <w:rPr>
                <w:b/>
                <w:bCs/>
                <w:sz w:val="24"/>
                <w:szCs w:val="24"/>
                <w:u w:val="single"/>
                <w:lang w:val="sr-CS"/>
              </w:rPr>
              <w:t>КОМУНАЛНЕ ДЕЛАТНОСТИ СНАБДЕВАЊА ВОДЕ ЗА ПИЋЕ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н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а основу  ЗАКОНА О КОМУНАЛНИМ ДЕЛАТНОСТИМА („Сл.гласник РС“ бр. 88/2011 и 104/16) и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ОДЛУКЕ О ПРОИЗВОДЊИ И ДИСТРИБУЦИЈИ ВОДЕ  („Сл. лист општине Панчево“, бр. 3/98, 7/99, 11/05 и 2/08 и „Сл. лист града Панчева“, бр. 33/11, 6/14 и 38/16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ни број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ј повре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АВА И ОБАВЕЗЕ ВРШИЛАЦА КОМУНАЛНЕ ДЕЛАТНОСТИ И КОРИСНИКА КОМУНАЛНИХ УСЛУГ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КОН О КОМУНАЛНИМ ДЕЛАТНОСТИМА („Сл.гласник РС“ бр. 88/2011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14. Став 1. ЗКД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делатности организује свој рад и пословање на начин којим обезбеђује трајно и несметано пружање комуналних услуга, као и прописан или уговорен обим и квалитет комуналних услуга и да ли предузима мере одржавања, развоја и заштите комуналних објеката и унапређења организације и ефикасности рада?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18. </w:t>
            </w:r>
            <w:r>
              <w:rPr>
                <w:sz w:val="21"/>
                <w:szCs w:val="21"/>
                <w:lang w:val="sr-CS"/>
              </w:rPr>
              <w:t>Став 3. ЗКД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sz w:val="21"/>
                <w:szCs w:val="21"/>
                <w:lang w:val="sr-CS"/>
              </w:rPr>
              <w:t>Да ли корисник комуналне услуге користи комуналну услугу на начин којим не омета друге кориснике, не угрожава животну средину, објекте и опрему који су у функцији обављања одређене комуналне делатн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ЈЕДИНИЦА ЛОКАЛНЕ САМОУПРАВЕ ПРОПИСУЈЕ И БЛИЖЕ ОДРЕЂУЈЕ ПРОИЗВОДЊУ И ДИСТРИБУЦИЈУ ВОДЕ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ДЛУКОМ О ПРОИЗВОДЊИ И ДИСТРИБУЦИЈИ ВОДЕ  („Сл. лист општине Панчево“, бр. 3/98, 7/99, 11/05 и 2/08 и „Сл. лист града Панчева“, бр. 33/11 и 6/14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Чл. 7. с</w:t>
            </w:r>
            <w:r>
              <w:rPr>
                <w:sz w:val="21"/>
                <w:szCs w:val="21"/>
                <w:lang w:val="sr-CS"/>
              </w:rPr>
              <w:t>тав 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мунално предузеће јавни водовод одржава у стању функционалне оспособљен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2. и чл. 15. став 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је корисник извршио спајање унутрашњих водоводних инсталација са водоводном мрежом са одговарајућом пројектном документацијом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5. став 4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мунално предузеће придржава одредаба којима не пружа услугу објектима који су изграђени без одобрењ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8. став 2. и чл. 59. став 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мунално предузеће врши одржавање и баждарење водомера и поступа по захтеву корисника у погледу испитивања исправности водомер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53. 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мунално предузеће врши очитавање водомера према утврђеним роковим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27. 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троши воду нерационално и ненаменски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самовољно не скида, оправља и преправља водоводни прикључак или делове водоводног прикључк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8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2. став 2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дозвољава или не врши прикључење другог објекта преко његовог водоводног прикључка на водоводну мрежу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4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врши привремено прикључење без сагласности власника, односно корисника суседне непокретн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1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21. став 1. Одлуке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Да ли се корисник придржава одредаба те не уграђује водоводне цеви на водоводном прикључку испред водомер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1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23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узима воду из јавнох хидраната и исте не оставља у исправном стању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CS"/>
              </w:rPr>
              <w:t>12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28. Одлуке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Да ли корисник одржава унутрашње водоводне инсталације у целости и да ли у случају изненадног квара (лома или прскања цеви) отклања квар одмах по настанку, односно утврђивању квар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</w:t>
            </w:r>
            <w:r>
              <w:rPr>
                <w:sz w:val="21"/>
                <w:szCs w:val="21"/>
              </w:rPr>
              <w:t>.1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sr-CS"/>
              </w:rPr>
              <w:t>Чл. 29. Одлуке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sr-CS"/>
              </w:rPr>
              <w:t>1. Да ли корисник одржава склониште за смештај водомера о свом трошку и брине да увек буде суво, чисто, заштићено од замрзавања и приступачно, како би се водомер у случају квара могао поправити и несметано очитавати потрошња вод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1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40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рисник дозвољава радницима комуналног предузећа да изврше преглед унутрашњих водоводних инсталациј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 xml:space="preserve">   СТРАНКА</w:t>
        <w:tab/>
        <w:tab/>
        <w:tab/>
        <w:tab/>
        <w:tab/>
        <w:tab/>
        <w:tab/>
        <w:t>КОМУНАЛНИ ИНСПЕКТО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</w:t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kao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b/>
        <w:bCs/>
      </w:rPr>
      <w:t>КЛ2-Д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3T14:04:00Z</cp:lastPrinted>
  <dcterms:modified xsi:type="dcterms:W3CDTF">2017-03-20T10:35:29Z</dcterms:modified>
  <cp:revision>24</cp:revision>
  <dc:subject/>
  <dc:title/>
</cp:coreProperties>
</file>