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разац ИО-11/2016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ПРИМОПРЕДАЈИ ИЗБОРНОГ МАТЕРИЈАЛА ПРЕ ГЛАСАЊА ИЗМЕЂУ ИЗБОРНЕ КОМИСИЈЕ ГРАДА ПАНЧЕВА  И БИРАЧКОГ ОДБ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.Изборна комисија предала је бирачком одбору за бирачко место __________________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_______________</w:t>
      </w:r>
      <w:r>
        <w:rPr>
          <w:rFonts w:eastAsia="Arial" w:cs="Times New Roman" w:ascii="Times New Roman" w:hAnsi="Times New Roman"/>
          <w:b w:val="false"/>
          <w:sz w:val="22"/>
          <w:szCs w:val="22"/>
          <w:lang w:val="sr-Latn-CS"/>
        </w:rPr>
        <w:t xml:space="preserve">                        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 и нази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зборни материјал за спровoђење гласања за избор одборника Скупштине града Панчева, који ће се одржати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2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. априлa 2016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године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) збирну изборну листу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2) решење о одређивању бирачког места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3) решење о именовању бирачког одбора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4) оверен извод из бирачког списка за гласање на бирачком месту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5) образац   Записника  о  раду  бирачког  одбора  на спровођењу гласања и утврђивању  резултата гласања на бирачком месту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6) __________ гласачких листића по овереном изводу из бирачког списка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7) један контролни лист за проверу исправности гласачке кутије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8) ___________ образаца  потврде о изборном праву за гласање ван бирачког мест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2. Градска управа предала је бирачком одбор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) _________кутијa за гласање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2) _________паравана за гласање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3) прибора за печаћење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4) прибора за писање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5) спреј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6) 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UV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лампу, 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7) омоте (коверте) за одлагање гласачких листић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8) _________ резервних спреј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9)  ____________резервних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UV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ламп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број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резерве из подтачке 8) и 9) тачке 2. налазиће се у седишту града, и по потреби, могу се добити од Изборне комисије у току гласањ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Образац ИО-11/2016</w:t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3. Бирачки одбор примио је материјал назначен у тачкама 1. и 2. овог записни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>4. Примопредаји изборног материјала присуствовали су представници подносилаца изборних листа,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) _____________________________________, 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пребивалиште и адреса стана представ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2) _____________________________________, 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пребивалиште и адреса стана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3) _____________________________________, 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пребивалиште и адреса стана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4) _____________________________________, 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назив подносиоца изборне листе)                          (име и презиме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(пребивалиште и адреса стана представник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5. Бирачки одбор и представници подносилаца изборних листа  </w:t>
      </w:r>
      <w:r>
        <w:rPr>
          <w:rFonts w:cs="Times New Roman" w:ascii="Times New Roman" w:hAnsi="Times New Roman"/>
          <w:sz w:val="22"/>
          <w:szCs w:val="22"/>
          <w:lang w:val="sr-CS"/>
        </w:rPr>
        <w:t>имали су-нису имали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примедбе на примопредају изборног материј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>Примедбе су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6. Записник је сачињен у три примерка, од којих је један код Изборне комисије, један код бирачког одбора и један код Градске управ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У___________________________, _______________________ у часова 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(место)                                                 (датум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ПРЕДСЕДНИК БИРАЧКОГ ОДБОРА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ЗА ИЗБОРНУ КОМИСИЈ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(име и презиме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(име и презиме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(потпис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(потпис)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Образац ИО-11/201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ПРИСУТНИ ЧЛАНОВИ БИРАЧКОГ ОДБОРА:    </w:t>
        <w:tab/>
        <w:tab/>
        <w:t>ЗА ГРАДСКУ УПРАВ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1.______________________________________</w:t>
        <w:tab/>
        <w:t xml:space="preserve">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(име и презиме)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2.______________________________________</w:t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3.______________________________________</w:t>
        <w:tab/>
        <w:t xml:space="preserve">  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(потпис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4.______________________________________</w:t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5.______________________________________</w:t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sr-C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user</dc:creator>
  <dc:description/>
  <dc:language>en-US</dc:language>
  <cp:lastModifiedBy/>
  <cp:lastPrinted>2016-04-14T13:55:00Z</cp:lastPrinted>
  <dcterms:modified xsi:type="dcterms:W3CDTF">2016-04-14T11:58:39Z</dcterms:modified>
  <cp:revision>19</cp:revision>
  <dc:subject/>
  <dc:title/>
</cp:coreProperties>
</file>