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Л А С А Ч К И   Л И С Т И 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ИЗБОР ОДБОРНИКА СКУПШТИНЕ ГРА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Н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  април 2016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1.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назив изборне листе, са именом и презименом носиоца изборне листе, ако је одређ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име и презиме првог кандидата са те изборне лис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исти начин унети редне бројеве и називе свих изборних листа и првих кандидата на изборним листама, истим редоследом као на збирној изборној ли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СА СЕ САМО ЗА ЈЕДНУ ИЗБОРНУ ЛИСТУ, ЗАОКРУЖИВАЊЕМ РЕДНОГ БРОЈА ИСПРЕД НАЗИВА  ИЗБОРНЕ ЛИСТЕ ЗА КОЈУ СЕ ГЛ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ИО-9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6:29Z</dcterms:created>
  <dc:creator/>
  <dc:description/>
  <dc:language>en-US</dc:language>
  <cp:lastModifiedBy/>
  <dcterms:modified xsi:type="dcterms:W3CDTF">2016-04-14T11:58:57Z</dcterms:modified>
  <cp:revision>3</cp:revision>
  <dc:subject/>
  <dc:title/>
</cp:coreProperties>
</file>