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Ј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РИШЋЕЊУ СРЕДСТАВА ИЗ ЈАВНИХ ИЗВОРА ЗА ПОКРИЋЕ ТРОШКОВА ИЗБОРНЕ КАМПАЊ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_______________( политички субјект),  кога заступа овлашћено лице ___________ , ЈМБГ   _________________________  са </w:t>
      </w:r>
      <w:r>
        <w:rPr>
          <w:sz w:val="26"/>
          <w:szCs w:val="26"/>
        </w:rPr>
        <w:t>пребивалиштем   у _____________, у улици ___________________________________,  намерава</w:t>
      </w:r>
      <w:r>
        <w:rPr>
          <w:sz w:val="28"/>
          <w:szCs w:val="28"/>
        </w:rPr>
        <w:t xml:space="preserve"> да користи средства из јавних извора за покриће трошкова изборне кампањ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орна листа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итички субјект)   достављена је Изборној комисији града Панчева (ГИК) дана 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 банке _____________________________за потребе преноса средстава из јавних извора за покриће трошкова изборне кампање, отворен је текући рачун број:________________________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јевољно и без принуде, под пуном материјалном и кривичном одговорношћу, дајем изјаву да су горе наведени подаци тачни и да ће се добијена средства из јавних извора, за које ће __________________________________________________(политички субјект) положити изборно јемство, бити враћена у року од 30 дана од дана проглашења коначних изборних резултата, у складу са одредбама Закона о финансирању политичких активности ( “Службени гласник”РС”, број 43/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овлашћено лице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олитички субјект мора имати отворен подрачун за финансирање изборне кампање.Изјава се подноси до 8 априла 2016 у 24 часа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редства у буџету која су опредељена за финансирање изборне кампање која се додељују  након проглашења збирне изборне листе у  једнаким износима политичким субјектима који су доставили Изјаву и изборно јемство, износи 414.000,00 динара, што одговара вредности од 20% буџетом предвиђених средстава за ове намене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09:06Z</dcterms:created>
  <dc:creator/>
  <dc:description/>
  <dc:language>en-US</dc:language>
  <cp:lastModifiedBy/>
  <cp:lastPrinted>2016-03-11T15:41:00Z</cp:lastPrinted>
  <dcterms:modified xsi:type="dcterms:W3CDTF">2016-04-08T09:45:17Z</dcterms:modified>
  <cp:revision>20</cp:revision>
  <dc:subject/>
  <dc:title/>
</cp:coreProperties>
</file>