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ПУБЛИКА СРБ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ТОНОМНА ПОКРАЈ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 ПАНЧ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ОНАЧЕЛ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ЈА ЗА ПРИКУПЉАЊЕ ПОНУДА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УЖИВАЊЕ ГРАДА ПАНЧЕВ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АЊЕ КАПИТАЛНИХ ИНВЕСТИЦИОНИХ РАСХ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нчево, 17.03.2016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Предмет: Додатна појашњења на питања КОМЕРЦИЈАЛНЕ БА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 постављено питање КОМЕРЦИЈАЛНЕ  БАНКЕ Београд које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Везано за упућени позив за достављање понуда за кредитирање, молим Вас за доставу следеће документациј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вршење буџета за 2015.годину закључно са децембром месец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опуњену табелу из прилога са прегледом кредитне задуже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ојекција буџета за период коришћења креди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омисија даје следеће појашњење: </w:t>
      </w:r>
    </w:p>
    <w:p>
      <w:pPr>
        <w:pStyle w:val="Normal"/>
        <w:spacing w:lineRule="auto" w:line="240" w:before="0" w:after="0"/>
        <w:ind w:hanging="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тке тражене за 2015. годину нисмо у могућности да Вам доставимо зато што у складу са чланом 78. Закона о буџетском систему Секретаријат за финансије према буџетском календару је у обавези да преда Градском већу града Панчева до 15. маја Нацрт Одлуке о завршном рачуну града Панчева за 2015. годину. По закону о буџетском систему Град саставља Консолидовани завршни рачун града Панчева за 2015. годину који обухвата консолидоване завршне рачуне свих директних и индирекних корисника буџетских средстава Града. Оставрени приходи и примања буџета града Панчева у периоду 01.01.2015. до 31.12.2015. године износе 5.159.761.445,39 динара, а извршени расходи и издаци су 4.213.536.996,92 динара. Неутрошена средства буџета из ранијих година у износу од 946.224.448 динара распоређена су Одлуком о буџету града Панчева за 2016. годину („Службени лист града Панчева“ број 37/2015, 3/2016 и 4/2016-исправка) у складу са важећим законским прописима и наменама тих средст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пуњену табелу из прилога са прегледом кредитне задужености нисмо у могућноси да Вам доставимо с обзиром да смо прибавили Мишљење Министарства финансија, Управе за јавни дуг у складу са Законом о јавном дугу.</w:t>
      </w:r>
    </w:p>
    <w:p>
      <w:pPr>
        <w:pStyle w:val="Normal"/>
        <w:spacing w:lineRule="auto" w:line="240" w:before="0" w:after="0"/>
        <w:ind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Пројекцију буџета за период коришћења кредита  нисмо у могућ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 Вам доставимо због доношења новог Закона о финансирању локалних самоуправа који ће бити у примени од 01.01.2017. године и других закона који ће бити усаглашени са овим законом а којим ће бити уређени приходи и примања за локалне самоуправе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ИСИЈ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6:00Z</dcterms:created>
  <dc:creator>user</dc:creator>
  <dc:description/>
  <cp:keywords/>
  <dc:language>en-US</dc:language>
  <cp:lastModifiedBy>user</cp:lastModifiedBy>
  <cp:lastPrinted>2016-03-17T13:18:00Z</cp:lastPrinted>
  <dcterms:modified xsi:type="dcterms:W3CDTF">2016-03-17T14:24:00Z</dcterms:modified>
  <cp:revision>11</cp:revision>
  <dc:subject/>
  <dc:title/>
</cp:coreProperties>
</file>