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ПУБЛИКА СРБ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ТОНОМНА ПОКРАЈ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 ПАНЧ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ОНАЧЕЛ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ЈА ЗА ПРИКУПЉАЊЕ ПОНУДА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УЖИВАЊЕ ГРАДА ПАНЧЕВ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АЊЕ КАПИТАЛНИХ ИНВЕСТИЦИОНИХ РАСХ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нчево, 10.03.2016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Предмет: Додатна појашњења око попуњавања Обрасца понуде број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 постављено питање ЕРСТЕ Банк ад Нови Сад које гласи:</w:t>
      </w:r>
    </w:p>
    <w:p>
      <w:pPr>
        <w:pStyle w:val="Normal"/>
        <w:spacing w:lineRule="auto" w:line="240" w:before="0" w:after="0"/>
        <w:ind w:right="-270" w:hanging="0"/>
        <w:rPr/>
      </w:pPr>
      <w:r>
        <w:rPr>
          <w:rFonts w:eastAsia="Times New Roman"/>
          <w:color w:val="1F497D"/>
          <w:lang w:val="sr-RS"/>
        </w:rPr>
        <w:t>„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RS"/>
        </w:rPr>
        <w:t>олим вас за појашњење у вези са обрасцем понуде за динаре.</w:t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color w:val="1F497D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RS"/>
        </w:rPr>
        <w:t>Да ли прихватате понуде у динарима са номиналном КС везаном за једномесечни Белибор ?</w:t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color w:val="1F497D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Latn-RS"/>
        </w:rPr>
        <w:t>Код ЕУР понуда је наглашено да се КС везује за 3мЕурибор и 1мЕурибор  али за динаре није прецизирана за коју референтну вредност се везује каматна стопа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0" w:after="0"/>
        <w:ind w:right="-270" w:hanging="0"/>
        <w:rPr>
          <w:rFonts w:ascii="Times New Roman" w:hAnsi="Times New Roman" w:eastAsia="Times New Roman" w:cs="Times New Roman"/>
          <w:color w:val="1F497D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-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Комисија даје следеће појашњење:</w:t>
      </w:r>
    </w:p>
    <w:p>
      <w:pPr>
        <w:pStyle w:val="Normal"/>
        <w:spacing w:lineRule="auto" w:line="240" w:before="0" w:after="0"/>
        <w:ind w:right="-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и упоредивости понуда за кредите у динарима, приликом попуњавања Обрасца понуде број 1 –ОБРАЗАЦ ПОНУДЕ ЗА КРЕДИТ У ДИНАРИМА номиналну каматну стопу исказати као варијабилну каматну стопу на годишњем нивоу, везану за једномесечни белибор, при чему се узима једномесечни белибор на дан 01.03.2016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КОМИС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ПУБЛИКА СРБ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ТОНОМНА ПОКРАЈ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 ПАНЧ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ОНАЧЕЛ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ЈА ЗА ПРИКУПЉАЊЕ ПОНУДА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УЖИВАЊЕ ГРАДА ПАНЧЕВ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АЊЕ КАПИТАЛНИХ ИНВЕСТИЦИОНИХ РАСХ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нчево, 10.03.2016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>Предмет: Додатна појашњења на питања АИК БА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 постављено питање АИК БАНКЕ ад Београд које гла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Преузели смо Документацију за 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шће</w:t>
      </w:r>
      <w:r>
        <w:rPr>
          <w:rFonts w:cs="Times New Roman" w:ascii="Times New Roman" w:hAnsi="Times New Roman"/>
          <w:sz w:val="24"/>
          <w:szCs w:val="24"/>
        </w:rPr>
        <w:t xml:space="preserve"> за прикупљање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исмених понуда за заду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</w:rPr>
        <w:t>ивање града Пан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ева на дома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>ем финансијском тр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ту путем креди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бог додатне анализе , да ли је могу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</w:rPr>
        <w:t>е да нам доставите следецу документациј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3 годи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њи план о буџету ( на сајту смо прона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ли само за 2016-у годину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агласност за КБ (образац Вам 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аљем у прилогу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глед финансијских обавеза на дан 31.12.2015.године  (образац у прилог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Завр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не финансијске изве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таје за 2015-у годин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Ревизорске изве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таје за претходне 2 године (2013 и 2014)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омисија даје следеће појашњење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hanging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Трогодишњи </w:t>
      </w:r>
      <w:r>
        <w:rPr>
          <w:rFonts w:cs="Times New Roman" w:ascii="Times New Roman" w:hAnsi="Times New Roman"/>
          <w:sz w:val="24"/>
          <w:szCs w:val="24"/>
        </w:rPr>
        <w:t xml:space="preserve">план о буџету </w:t>
      </w:r>
      <w:r>
        <w:rPr>
          <w:rFonts w:cs="Times New Roman" w:ascii="Times New Roman" w:hAnsi="Times New Roman"/>
          <w:sz w:val="24"/>
          <w:szCs w:val="24"/>
          <w:lang w:val="sr-RS"/>
        </w:rPr>
        <w:t>нисмо у могућности да Вам доставимо због доношења новог Закона о финансирању локалних самоуправа који ће бити у примени од 01.01.2017. године и других закона који ће бити усаглашени са овим законом а којим ће бити уређени приходи и примања за локалне самоупра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гласност за К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смо у могућности да Вам доставимо обзиром да смо прибавили Мишљење Министарства финансија, Управе за јавни дуг у складу са Законом о јавном д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атке тражене за 2015. годину нисмо у могућности да Вам доставим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р се исти израђује у складу са чланом 78. Закона о буџетском систему а предаје према буџетском календар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могућности смо да Вам у прилогу појашњења достав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предузећа „</w:t>
      </w:r>
      <w:r>
        <w:rPr>
          <w:rFonts w:cs="Times New Roman" w:ascii="Times New Roman" w:hAnsi="Times New Roman"/>
          <w:sz w:val="24"/>
          <w:szCs w:val="24"/>
        </w:rPr>
        <w:t>HLB DST-Revizija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 извршеној ревизији финансијских извештаја за  2013. го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предузећа за ревизију рачуноводствених извештаја „Винчић“ доо Београд за завршни рачун 2014. Годин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ИСИЈ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3:00Z</dcterms:created>
  <dc:creator>user</dc:creator>
  <dc:description/>
  <cp:keywords/>
  <dc:language>en-US</dc:language>
  <cp:lastModifiedBy>user</cp:lastModifiedBy>
  <cp:lastPrinted>2016-03-10T14:40:00Z</cp:lastPrinted>
  <dcterms:modified xsi:type="dcterms:W3CDTF">2016-03-10T13:45:00Z</dcterms:modified>
  <cp:revision>3</cp:revision>
  <dc:subject/>
  <dc:title/>
</cp:coreProperties>
</file>